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凯文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5410</wp:posOffset>
            </wp:positionV>
            <wp:extent cx="1452245" cy="2018665"/>
            <wp:effectExtent l="0" t="0" r="0" b="0"/>
            <wp:wrapTight wrapText="bothSides">
              <wp:wrapPolygon edited="0">
                <wp:start x="-75" y="0"/>
                <wp:lineTo x="-75" y="23051"/>
                <wp:lineTo x="21600" y="23051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6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·</w:t>
      </w:r>
      <w:r>
        <w:rPr>
          <w:b/>
        </w:rPr>
        <w:t>米尔尼（</w:t>
      </w:r>
      <w:r>
        <w:rPr>
          <w:b/>
        </w:rPr>
        <w:t>Kevin Milne</w:t>
      </w:r>
      <w:r>
        <w:rPr>
          <w:b/>
        </w:rPr>
        <w:t>）</w:t>
      </w:r>
      <w:r>
        <w:rPr/>
        <w:t>生于</w:t>
      </w:r>
      <w:r>
        <w:rPr/>
        <w:t>1973</w:t>
      </w:r>
      <w:r>
        <w:rPr/>
        <w:t>年，在俄勒冈州，波特兰南部的一个宁静的乡村小镇：舍伍德长大。</w:t>
      </w:r>
      <w:r>
        <w:rPr/>
        <w:t>1991</w:t>
      </w:r>
      <w:r>
        <w:rPr/>
        <w:t>年毕业于舍伍德高中的一个不到一百名学生的毕业班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进入大学，在学习了电影，新闻学，通讯，牙医预科，法律预科还有德语这么多样的领域之后，米尔尼最终获得了杨百翰大学的心理学学士学位。少数他没学习过的大学课程之一是商务学，而他偏偏选择在研究院进修这门课程，</w:t>
      </w:r>
      <w:r>
        <w:rPr/>
        <w:t>2000</w:t>
      </w:r>
      <w:r>
        <w:rPr/>
        <w:t>年获得了宾州州立大学的工商管理学硕士学位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如今，凯文白天是商务专家，晚上是作家，全天候都是丈夫和父亲。他与妻子丽贝卡（</w:t>
      </w:r>
      <w:r>
        <w:rPr/>
        <w:t>Rebecca</w:t>
      </w:r>
      <w:r>
        <w:rPr/>
        <w:t>）于</w:t>
      </w:r>
      <w:r>
        <w:rPr/>
        <w:t>1995</w:t>
      </w:r>
      <w:r>
        <w:rPr/>
        <w:t>年在华盛顿结婚。他们有五个孩子：蜜凯拉（</w:t>
      </w:r>
      <w:r>
        <w:rPr/>
        <w:t>Mikayla</w:t>
      </w:r>
      <w:r>
        <w:rPr/>
        <w:t>），凯美瑞（</w:t>
      </w:r>
      <w:r>
        <w:rPr/>
        <w:t>Kamry</w:t>
      </w:r>
      <w:r>
        <w:rPr/>
        <w:t>），玛丽（</w:t>
      </w:r>
      <w:r>
        <w:rPr/>
        <w:t>Mary</w:t>
      </w:r>
      <w:r>
        <w:rPr/>
        <w:t>），艾玛（</w:t>
      </w:r>
      <w:r>
        <w:rPr/>
        <w:t>Emma</w:t>
      </w:r>
      <w:r>
        <w:rPr/>
        <w:t>），还有凯勒（</w:t>
      </w:r>
      <w:r>
        <w:rPr/>
        <w:t>Kyler</w:t>
      </w:r>
      <w:r>
        <w:rPr/>
        <w:t>）（又名“男孩”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的官方网站：</w:t>
      </w:r>
      <w:hyperlink r:id="rId3">
        <w:r>
          <w:rPr>
            <w:rStyle w:val="InternetLink"/>
          </w:rPr>
          <w:t>http://kevinamilne.com/</w:t>
        </w:r>
      </w:hyperlink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evinamiln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8T15:28:5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