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6360</wp:posOffset>
            </wp:positionH>
            <wp:positionV relativeFrom="paragraph">
              <wp:posOffset>43815</wp:posOffset>
            </wp:positionV>
            <wp:extent cx="154686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一件好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One Good Th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evin Alan Mi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Grand Cent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68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鸡仔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从海莉</w:t>
      </w:r>
      <w:r>
        <w:rPr/>
        <w:t>·</w:t>
      </w:r>
      <w:r>
        <w:rPr/>
        <w:t>斯蒂恩（</w:t>
      </w:r>
      <w:r>
        <w:rPr/>
        <w:t>Halley Steen</w:t>
      </w:r>
      <w:r>
        <w:rPr/>
        <w:t>）认识她丈夫南森（</w:t>
      </w:r>
      <w:r>
        <w:rPr/>
        <w:t>Nathan</w:t>
      </w:r>
      <w:r>
        <w:rPr/>
        <w:t>）开始，他就一直在口袋里装着一把石头。每一天他都会用这些石头提醒自己遵循黄金法则，每做一件善事他都会把一粒石头从一个口袋拿到另一个口袋里。所以在某个星期五晚上回家的路上，南森在高速公路边停下来去帮助一个陌生人也就没什么好稀奇的。而正是他这一举动永远地改变了他们所有人的生活，只因正好碰上一辆汽车打滑冲出马路，当场杀死了南森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南森死后，他的生活中不为人知的事实开始暴露出来，包括他有一个女儿的证据，而海莉和孩子们却一无所知。还有他们谁都没听说过玛德琳</w:t>
      </w:r>
      <w:r>
        <w:rPr/>
        <w:t>·</w:t>
      </w:r>
      <w:r>
        <w:rPr/>
        <w:t>祖克曼（</w:t>
      </w:r>
      <w:r>
        <w:rPr/>
        <w:t>Madeline Zuckerman</w:t>
      </w:r>
      <w:r>
        <w:rPr/>
        <w:t>），这个女孩的母亲，声称南森在脸谱社交网上救过她的命。当这个家变得痛苦而愤愤不平的时候，只有</w:t>
      </w:r>
      <w:r>
        <w:rPr/>
        <w:t>13</w:t>
      </w:r>
      <w:r>
        <w:rPr/>
        <w:t>岁的爱丽丝（</w:t>
      </w:r>
      <w:r>
        <w:rPr/>
        <w:t>Alice</w:t>
      </w:r>
      <w:r>
        <w:rPr/>
        <w:t>）保持着对父亲坚定不移的信念。她知道这一切是有原因的。当她打算去找玛德琳了解事实的时候，她将会解开《一件好事》（</w:t>
      </w:r>
      <w:r>
        <w:rPr>
          <w:i/>
        </w:rPr>
        <w:t>The One Good Thing</w:t>
      </w:r>
      <w:r>
        <w:rPr/>
        <w:t>）中的这个复杂的故事，南森</w:t>
      </w:r>
      <w:r>
        <w:rPr/>
        <w:t>·</w:t>
      </w:r>
      <w:r>
        <w:rPr/>
        <w:t>斯蒂恩确实对这一切有最为重大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凯文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1452245" cy="2018665"/>
            <wp:effectExtent l="0" t="0" r="0" b="0"/>
            <wp:wrapTight wrapText="bothSides">
              <wp:wrapPolygon edited="0">
                <wp:start x="21590" y="0"/>
                <wp:lineTo x="-4" y="0"/>
                <wp:lineTo x="-4" y="23110"/>
                <wp:lineTo x="21590" y="23112"/>
                <wp:lineTo x="4" y="23112"/>
                <wp:lineTo x="21600" y="23110"/>
                <wp:lineTo x="21600" y="0"/>
                <wp:lineTo x="4" y="0"/>
                <wp:lineTo x="215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6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·</w:t>
      </w:r>
      <w:r>
        <w:rPr>
          <w:b/>
        </w:rPr>
        <w:t>米尔尼（</w:t>
      </w:r>
      <w:r>
        <w:rPr>
          <w:b/>
        </w:rPr>
        <w:t>Kevin Milne</w:t>
      </w:r>
      <w:r>
        <w:rPr>
          <w:b/>
        </w:rPr>
        <w:t>）</w:t>
      </w:r>
      <w:r>
        <w:rPr/>
        <w:t>生于</w:t>
      </w:r>
      <w:r>
        <w:rPr/>
        <w:t>1973</w:t>
      </w:r>
      <w:r>
        <w:rPr/>
        <w:t>年，在俄勒冈州，波特兰南部的一个宁静的乡村小镇：舍伍德长大。</w:t>
      </w:r>
      <w:r>
        <w:rPr/>
        <w:t>1991</w:t>
      </w:r>
      <w:r>
        <w:rPr/>
        <w:t>年毕业于舍伍德高中的一个不到一百名学生的毕业班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进入大学，在学习了电影，新闻学，通讯，牙医预科，法律预科还有德语这么多样的领域之后，米尔尼最终获得了杨百翰大学的心理学学士学位。少数他没学习过的大学课程之一是商务学，而他偏偏选择在研究院进修这门课程，</w:t>
      </w:r>
      <w:r>
        <w:rPr/>
        <w:t>2000</w:t>
      </w:r>
      <w:r>
        <w:rPr/>
        <w:t>年获得了宾州州立大学的工商管理学硕士学位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今，凯文白天是商务专家，晚上是作家，全天候都是丈夫和父亲。他与妻子丽贝卡（</w:t>
      </w:r>
      <w:r>
        <w:rPr/>
        <w:t>Rebecca</w:t>
      </w:r>
      <w:r>
        <w:rPr/>
        <w:t>）于</w:t>
      </w:r>
      <w:r>
        <w:rPr/>
        <w:t>1995</w:t>
      </w:r>
      <w:r>
        <w:rPr/>
        <w:t>年在华盛顿结婚。他们有五个孩子：蜜凯拉（</w:t>
      </w:r>
      <w:r>
        <w:rPr/>
        <w:t>Mikayla</w:t>
      </w:r>
      <w:r>
        <w:rPr/>
        <w:t>），凯美瑞（</w:t>
      </w:r>
      <w:r>
        <w:rPr/>
        <w:t>Kamry</w:t>
      </w:r>
      <w:r>
        <w:rPr/>
        <w:t>），玛丽（</w:t>
      </w:r>
      <w:r>
        <w:rPr/>
        <w:t>Mary</w:t>
      </w:r>
      <w:r>
        <w:rPr/>
        <w:t>），艾玛（</w:t>
      </w:r>
      <w:r>
        <w:rPr/>
        <w:t>Emma</w:t>
      </w:r>
      <w:r>
        <w:rPr/>
        <w:t>），还有凯勒（</w:t>
      </w:r>
      <w:r>
        <w:rPr/>
        <w:t>Kyler</w:t>
      </w:r>
      <w:r>
        <w:rPr/>
        <w:t>）（又名“男孩”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作者的官方网站：</w:t>
      </w:r>
      <w:hyperlink r:id="rId4">
        <w:r>
          <w:rPr>
            <w:rStyle w:val="InternetLink"/>
          </w:rPr>
          <w:t>http://kevinamilne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凯文</w:t>
      </w:r>
      <w:r>
        <w:rPr/>
        <w:t>·</w:t>
      </w:r>
      <w:r>
        <w:rPr/>
        <w:t>米尔尼作品的魔力是能让你停止渴望世界其实更美好，鼓舞你实际地做点什么创造出理想。《一件好事》正是这种书。”</w:t>
      </w:r>
    </w:p>
    <w:p>
      <w:pPr>
        <w:pStyle w:val="Normal"/>
        <w:jc w:val="right"/>
        <w:rPr/>
      </w:pPr>
      <w:r>
        <w:rPr/>
        <w:t>----</w:t>
      </w:r>
      <w:r>
        <w:rPr/>
        <w:t>杰森</w:t>
      </w:r>
      <w:r>
        <w:rPr/>
        <w:t>·</w:t>
      </w:r>
      <w:r>
        <w:rPr/>
        <w:t>赖特，《星期三的信》的纽约时报畅销书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鼓舞人心而具有戏剧性，米尔尼的作品在着重于爱情，承诺，信念，以及人类最终心碎等方面上类似于尼古拉斯</w:t>
      </w:r>
      <w:r>
        <w:rPr/>
        <w:t>·</w:t>
      </w:r>
      <w:r>
        <w:rPr/>
        <w:t>斯帕克思（</w:t>
      </w:r>
      <w:r>
        <w:rPr/>
        <w:t>Nicholas Sparks</w:t>
      </w:r>
      <w:r>
        <w:rPr/>
        <w:t>）的表达。”</w:t>
      </w:r>
    </w:p>
    <w:p>
      <w:pPr>
        <w:pStyle w:val="Normal"/>
        <w:jc w:val="right"/>
        <w:rPr/>
      </w:pPr>
      <w:r>
        <w:rPr/>
        <w:t>----</w:t>
      </w:r>
      <w:r>
        <w:rPr/>
        <w:t>《书目杂志》（</w:t>
      </w:r>
      <w:r>
        <w:rPr/>
        <w:t>Booklist</w:t>
      </w:r>
      <w:r>
        <w:rPr/>
        <w:t>）对《最后一次说爱你》的评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凯文</w:t>
      </w:r>
      <w:r>
        <w:rPr/>
        <w:t>·</w:t>
      </w:r>
      <w:r>
        <w:rPr/>
        <w:t>艾伦</w:t>
      </w:r>
      <w:r>
        <w:rPr/>
        <w:t>·</w:t>
      </w:r>
      <w:r>
        <w:rPr/>
        <w:t>米尔尼的《最后一次说爱你》是对爱情力量的美丽独白。开篇序曲有力地吸引着你——你发现自己沉浸于伊森对造成他妻子悲惨后果的作恶者的愤怒之中。”</w:t>
      </w:r>
    </w:p>
    <w:p>
      <w:pPr>
        <w:pStyle w:val="Normal"/>
        <w:jc w:val="right"/>
        <w:rPr/>
      </w:pPr>
      <w:r>
        <w:rPr/>
        <w:t>----</w:t>
      </w:r>
      <w:r>
        <w:rPr/>
        <w:t>艾尔</w:t>
      </w:r>
      <w:r>
        <w:rPr/>
        <w:t>·B</w:t>
      </w:r>
      <w:r>
        <w:rPr/>
        <w:t>（</w:t>
      </w:r>
      <w:r>
        <w:rPr/>
        <w:t>Aisle B</w:t>
      </w:r>
      <w:r>
        <w:rPr/>
        <w:t>），“评论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米尔尼的最新创作是关于遗留的爱的一个动人故事。尽管情节简单，它还是会与那些希望能超越自己，向别人传递善意的读者们产生共鸣。”</w:t>
      </w:r>
    </w:p>
    <w:p>
      <w:pPr>
        <w:pStyle w:val="Normal"/>
        <w:jc w:val="right"/>
        <w:rPr/>
      </w:pPr>
      <w:r>
        <w:rPr/>
        <w:t>----</w:t>
      </w:r>
      <w:r>
        <w:rPr/>
        <w:t>《浪漫时潮书评》（</w:t>
      </w:r>
      <w:r>
        <w:rPr>
          <w:i/>
        </w:rPr>
        <w:t>RT Book Reviews</w:t>
      </w:r>
      <w:r>
        <w:rPr/>
        <w:t>）对《一件好事》的评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evinamilne.com/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8T15:35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