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Lepretre Lucie</w:t>
      </w:r>
      <w:r>
        <w:rPr>
          <w:szCs w:val="21"/>
        </w:rPr>
        <w:t>今年只有</w:t>
      </w:r>
      <w:r>
        <w:rPr>
          <w:szCs w:val="21"/>
        </w:rPr>
        <w:t>12</w:t>
      </w:r>
      <w:r>
        <w:rPr>
          <w:szCs w:val="21"/>
        </w:rPr>
        <w:t>岁，于家人一起生活在</w:t>
      </w:r>
      <w:r>
        <w:rPr/>
        <w:t>Creuse</w:t>
      </w:r>
      <w:r>
        <w:rPr/>
        <w:t>的一个农场，酷爱读书，一拿起书来就安静入神的女孩。她创造了属于自己的人物，小雏鹰，每个星期她都会在自己的班上给同学们读自己写的新历险，最后她决定把这些历险故事成书，于是就有了这个小雏鹰的故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6:28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