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作者简介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/>
        </w:rPr>
        <w:br/>
        <w:t xml:space="preserve">    </w:t>
      </w:r>
      <w:r>
        <w:rPr/>
        <w:t>伊莎贝尔</w:t>
      </w:r>
      <w:r>
        <w:rPr/>
        <w:t>·</w:t>
      </w:r>
      <w:r>
        <w:rPr/>
        <w:t>奥尔巴赫（</w:t>
      </w:r>
      <w:r>
        <w:rPr/>
        <w:t>Isabelle Auerbach</w:t>
      </w:r>
      <w:r>
        <w:rPr/>
        <w:t>），</w:t>
      </w:r>
      <w:r>
        <w:rPr/>
        <w:t>1972</w:t>
      </w:r>
      <w:r>
        <w:rPr/>
        <w:t>年出生于日内瓦，曾在慕尼黑学习德语，</w:t>
      </w:r>
      <w:r>
        <w:rPr/>
        <w:t>1998</w:t>
      </w:r>
      <w:r>
        <w:rPr/>
        <w:t>年起担任自由撰稿人，为巴伐利亚州公共广播电台多档儿童节目撰写文案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伊冯娜</w:t>
      </w:r>
      <w:r>
        <w:rPr/>
        <w:t>·</w:t>
      </w:r>
      <w:r>
        <w:rPr/>
        <w:t>魏因德尔（</w:t>
      </w:r>
      <w:r>
        <w:rPr/>
        <w:t>Yvonne Weindel</w:t>
      </w:r>
      <w:r>
        <w:rPr/>
        <w:t>），</w:t>
      </w:r>
      <w:r>
        <w:rPr/>
        <w:t>1973</w:t>
      </w:r>
      <w:r>
        <w:rPr/>
        <w:t>年出生于美因茨，曾在莱比锡学习舞蹈，也曾在</w:t>
      </w:r>
      <w:r>
        <w:rPr/>
        <w:t>Südwestdeutscher</w:t>
      </w:r>
      <w:r>
        <w:rPr/>
        <w:t>广播电台工作。</w:t>
      </w:r>
      <w:r>
        <w:rPr/>
        <w:t>2005</w:t>
      </w:r>
      <w:r>
        <w:rPr/>
        <w:t>年起，她与丈夫和三个孩子定居莱比锡，目前是一位职业作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0T09:32:2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