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44907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市场营销计划：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个全新目标群体》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 xml:space="preserve">Marketing for the Year 2020 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Eleven New Target Groups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ow They Live and What They Buy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Oliver Dziemba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Eike Wenz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随着社会迅速变化，看待事物的旧方式已经过时了。今天，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岁也可以去滑雪度假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岁就开始购买花园小区。我们生活在一个多元化的世界里。社会层次的区分不再死板，市场营销应该适应未来的需求。拿铁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玛其朵家庭、社区青少年、老虎女士、超级爸爸、老年网民，是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类新型生活方式，也是未来的市场营销目标群体。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>
          <w:kern w:val="0"/>
          <w:szCs w:val="21"/>
        </w:rPr>
        <w:t xml:space="preserve">Oliver Dziemba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Eike Wenzel</w:t>
      </w:r>
      <w:r>
        <w:rPr>
          <w:kern w:val="0"/>
          <w:szCs w:val="21"/>
        </w:rPr>
        <w:t>，</w:t>
      </w:r>
      <w:r>
        <w:rPr/>
        <w:t>马蒂亚斯未来研究所的咨询师。他们目前研究的问题包括：未来的市场将是什么样的？</w:t>
      </w:r>
      <w:r>
        <w:rPr>
          <w:kern w:val="0"/>
          <w:szCs w:val="21"/>
        </w:rPr>
        <w:t>Eike Wenzel</w:t>
      </w:r>
      <w:r>
        <w:rPr/>
        <w:t>为各行各业的公司提供咨询服务。</w:t>
      </w:r>
    </w:p>
    <w:p>
      <w:pPr>
        <w:pStyle w:val="Normal"/>
        <w:widowControl/>
        <w:spacing w:lineRule="atLeast" w:line="280"/>
        <w:ind w:firstLine="420"/>
        <w:rPr/>
      </w:pPr>
      <w:r>
        <w:rPr/>
      </w:r>
    </w:p>
    <w:p>
      <w:pPr>
        <w:pStyle w:val="Normal"/>
        <w:widowControl/>
        <w:spacing w:lineRule="atLeast" w:line="280"/>
        <w:ind w:firstLine="420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48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