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/>
      </w:pPr>
      <w:r>
        <w:rPr>
          <w:b/>
          <w:kern w:val="0"/>
          <w:szCs w:val="21"/>
        </w:rPr>
        <w:t>Heribert Meffert</w:t>
      </w:r>
      <w:r>
        <w:rPr>
          <w:kern w:val="0"/>
          <w:szCs w:val="21"/>
        </w:rPr>
        <w:t>教授</w:t>
      </w:r>
      <w:r>
        <w:rPr/>
        <w:t>，德国营销学创始人，在明斯特大学进行研究和教学，主讲“市场营销”硕士学位课程。他获奖无数，是许多国际企业的董事会和咨询委员会成员，著有众多市场营销巨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01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