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280" w:after="280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瑞典著名文学作家</w:t>
      </w:r>
    </w:p>
    <w:p>
      <w:pPr>
        <w:pStyle w:val="Normal"/>
        <w:widowControl/>
        <w:spacing w:lineRule="exact" w:line="400" w:before="280" w:after="280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希拉</w:t>
      </w:r>
      <w:r>
        <w:rPr>
          <w:b/>
          <w:bCs/>
          <w:sz w:val="36"/>
        </w:rPr>
        <w:t>·</w:t>
      </w:r>
      <w:r>
        <w:rPr>
          <w:rFonts w:cs="宋体"/>
          <w:b/>
          <w:bCs/>
          <w:sz w:val="36"/>
        </w:rPr>
        <w:t>诺曼尼（</w:t>
      </w:r>
      <w:r>
        <w:rPr>
          <w:b/>
          <w:bCs/>
          <w:sz w:val="36"/>
        </w:rPr>
        <w:t>Cilla Naumann</w:t>
      </w:r>
      <w:r>
        <w:rPr>
          <w:rFonts w:cs="宋体"/>
          <w:b/>
          <w:bCs/>
          <w:sz w:val="36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作者介绍：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74930</wp:posOffset>
            </wp:positionV>
            <wp:extent cx="145034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2"/>
        </w:rPr>
        <w:t>希拉</w:t>
      </w:r>
      <w:r>
        <w:rPr>
          <w:b/>
          <w:bCs/>
          <w:color w:val="000000"/>
          <w:szCs w:val="22"/>
        </w:rPr>
        <w:t>·</w:t>
      </w:r>
      <w:r>
        <w:rPr>
          <w:b/>
          <w:bCs/>
          <w:color w:val="000000"/>
          <w:szCs w:val="22"/>
        </w:rPr>
        <w:t>诺曼尼</w:t>
      </w:r>
      <w:r>
        <w:rPr>
          <w:color w:val="000000"/>
          <w:szCs w:val="22"/>
        </w:rPr>
        <w:t>（</w:t>
      </w:r>
      <w:r>
        <w:rPr>
          <w:b/>
        </w:rPr>
        <w:t>Cilla Naumann</w:t>
      </w:r>
      <w:r>
        <w:rPr>
          <w:b/>
        </w:rPr>
        <w:t>）</w:t>
      </w:r>
      <w:r>
        <w:rPr>
          <w:color w:val="000000"/>
          <w:szCs w:val="22"/>
        </w:rPr>
        <w:t>写了不少动人的故事，讨论了很多有关人生的疑问。她的故事可能以描述当代社会现象或者政治问题等作为开端，但是很快情节就向很多角度展开，故事激动人心并兼备严肃话题。通过她的故事，读者会吃惊的看到，希拉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诺曼尼为很多现实问题点亮了一盏明灯。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  <w:t>曾经干过新闻记者的希拉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诺曼尼，不仅仅对于故事中发生了什么感兴趣，还深喑描写故事的技巧。她驾驭故事的能力很强，有时候仿佛书中的人物就在你的房间里站在你的面前。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  <w:t>读她的书的时候，书本就像安上了自动翻书器，然而你绝对舍不得翻到最后一页，让故事结束。读书的过程很轻松但却会很感动，诺曼尼绝对是现今最好并且最诚实的小说家之一，是属于那种问了问题但不仅仅只给了答案的作家之一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03:58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