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作者简介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迈克尔</w:t>
      </w:r>
      <w:r>
        <w:rPr/>
        <w:t>·</w:t>
      </w:r>
      <w:r>
        <w:rPr/>
        <w:t>凯西（</w:t>
      </w:r>
      <w:r>
        <w:rPr/>
        <w:t>Michael Casey</w:t>
      </w:r>
      <w:r>
        <w:rPr/>
        <w:t>）是《华尔街日报》的执行总编，设有一个关于全球经济事务的专栏。他还是《华尔街日报》网络视频节目“新闻中枢”（</w:t>
      </w:r>
      <w:r>
        <w:rPr/>
        <w:t>The News Hub</w:t>
      </w:r>
      <w:r>
        <w:rPr/>
        <w:t>）的特约评论员，以及福克斯商业（</w:t>
      </w:r>
      <w:r>
        <w:rPr/>
        <w:t>Fox Business</w:t>
      </w:r>
      <w:r>
        <w:rPr/>
        <w:t>）网站的常规评论员。在此之前，他是道琼斯分社驻布宜诺斯艾利斯分社的社长和《华尔街日报》驻阿根廷记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从担任《西澳大利亚报》（</w:t>
      </w:r>
      <w:r>
        <w:rPr/>
        <w:t>The West Australian</w:t>
      </w:r>
      <w:r>
        <w:rPr/>
        <w:t>）记者开始，凯西的记者生涯长达</w:t>
      </w:r>
      <w:r>
        <w:rPr/>
        <w:t>15</w:t>
      </w:r>
      <w:r>
        <w:rPr/>
        <w:t>年。他曾担任记者、特邀作家、分社社长，并在珀斯、曼谷、雅加达、布宜诺斯艾利斯等地驻扎。现在他职于纽约，是一名资深编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凯西发表了超过</w:t>
      </w:r>
      <w:r>
        <w:rPr/>
        <w:t>1000</w:t>
      </w:r>
      <w:r>
        <w:rPr/>
        <w:t>篇署名文章，刊登于《道琼斯通讯》（</w:t>
      </w:r>
      <w:r>
        <w:rPr/>
        <w:t>Dow Jones Newswires</w:t>
      </w:r>
      <w:r>
        <w:rPr/>
        <w:t>）、《远东经济评论》（</w:t>
      </w:r>
      <w:r>
        <w:rPr/>
        <w:t>The Far Eastern Economic Review</w:t>
      </w:r>
      <w:r>
        <w:rPr/>
        <w:t>）、《金融时报》（</w:t>
      </w:r>
      <w:r>
        <w:rPr/>
        <w:t>The Financial Times</w:t>
      </w:r>
      <w:r>
        <w:rPr/>
        <w:t>）、《华盛顿邮报》（</w:t>
      </w:r>
      <w:r>
        <w:rPr/>
        <w:t>The Washington Post</w:t>
      </w:r>
      <w:r>
        <w:rPr/>
        <w:t>）、《波士顿环球报》（</w:t>
      </w:r>
      <w:r>
        <w:rPr/>
        <w:t>The Boston Globe</w:t>
      </w:r>
      <w:r>
        <w:rPr/>
        <w:t>）、《华尔街日版》的美国、欧洲、亚洲版，以及《时代》（</w:t>
      </w:r>
      <w:r>
        <w:rPr/>
        <w:t>The Age</w:t>
      </w:r>
      <w:r>
        <w:rPr/>
        <w:t>）、《澳大利亚人》（</w:t>
      </w:r>
      <w:r>
        <w:rPr/>
        <w:t>The Australian</w:t>
      </w:r>
      <w:r>
        <w:rPr/>
        <w:t>）和《西澳大利亚报》等澳大利亚顶尖的出版物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欲了解更多关于迈克尔•凯西的信息，请访问</w:t>
      </w:r>
      <w:r>
        <w:rPr/>
        <w:t>http://www.chesafterlife.com/michael-casey</w:t>
      </w:r>
      <w:r>
        <w:rPr/>
        <w:t>，或访问凯西的博客“镜像”（</w:t>
      </w:r>
      <w:r>
        <w:rPr/>
        <w:t>The Image Mirror</w:t>
      </w:r>
      <w:r>
        <w:rPr/>
        <w:t>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5T06:49:4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