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68275</wp:posOffset>
            </wp:positionV>
            <wp:extent cx="1223645" cy="1853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</w:t>
      </w:r>
      <w:r>
        <w:rPr>
          <w:b/>
          <w:bCs/>
        </w:rPr>
        <w:t>：《不公平贸易：全球金融体系如何毁灭中产阶级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</w:t>
      </w:r>
      <w:r>
        <w:rPr>
          <w:b/>
          <w:bCs/>
        </w:rPr>
        <w:t>：</w:t>
      </w:r>
      <w:r>
        <w:rPr>
          <w:b/>
          <w:bCs/>
        </w:rPr>
        <w:t>THE UNFAIR TRADE</w:t>
      </w:r>
      <w:r>
        <w:rPr>
          <w:b/>
          <w:bCs/>
        </w:rPr>
        <w:t>：</w:t>
      </w:r>
      <w:r>
        <w:rPr>
          <w:b/>
          <w:bCs/>
        </w:rPr>
        <w:t>How Our Broken Global Financial System Destroys the Middle Cla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Michael Cas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C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</w:t>
      </w:r>
      <w:r>
        <w:rPr>
          <w:b/>
          <w:bCs/>
        </w:rPr>
        <w:t>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1</w:t>
      </w:r>
      <w:r>
        <w:rPr>
          <w:b/>
          <w:bCs/>
        </w:rPr>
        <w:t>2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42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全球金融体系影响着数十亿人的日常工作</w:t>
      </w:r>
      <w:r>
        <w:rPr>
          <w:rFonts w:ascii="宋体" w:hAnsi="宋体" w:cs="宋体"/>
        </w:rPr>
        <w:t>和生活。然而，它却被笼罩在神秘的烟幕之中，普通人对其知之甚少。本书作者</w:t>
      </w:r>
      <w:r>
        <w:rPr/>
        <w:t>迈克尔</w:t>
      </w:r>
      <w:r>
        <w:rPr/>
        <w:t>·</w:t>
      </w:r>
      <w:r>
        <w:rPr/>
        <w:t>凯西（</w:t>
      </w:r>
      <w:r>
        <w:rPr/>
        <w:t>Michael Casey</w:t>
      </w:r>
      <w:r>
        <w:rPr/>
        <w:t>）</w:t>
      </w:r>
      <w:r>
        <w:rPr>
          <w:rFonts w:ascii="宋体" w:hAnsi="宋体" w:cs="宋体"/>
        </w:rPr>
        <w:t>通过流畅的叙述、生动的故事和敏锐的分析，揭示</w:t>
      </w:r>
      <w:r>
        <w:rPr/>
        <w:t>了全球金融体系的扭曲之处。这个体系有利于一小撮精英，却遗忘了世界人口的绝大部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本内容丰富的作品展示了全球金融对普通百姓生活的影响，解释了我们为什么有必要去了解和关心汇率失调、货币战争以及世界性供需不平衡的危险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目前，市场上有许多谈及</w:t>
      </w:r>
      <w:r>
        <w:rPr/>
        <w:t>2008</w:t>
      </w:r>
      <w:r>
        <w:rPr/>
        <w:t>年金融危机的优秀作品，解释了银行为何大而不倒、美联储究竟在做什么、为何雷曼兄弟和贝尔斯登公司会崩溃。这些作品做得最好的一点在于，它们从单一的角度讲述了金融故事。它们从美国经济、美国精英银行家和政策制定者的角度解释了一切问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但关于全球金融体系，关于这个只有利于小部分精英的体系，还有更多的故事值得挖掘。记者迈克尔</w:t>
      </w:r>
      <w:r>
        <w:rPr/>
        <w:t>·</w:t>
      </w:r>
      <w:r>
        <w:rPr/>
        <w:t>凯西通过走遍全世界，找到了问题的真正答案。他曾来到中国、冰岛、西班牙、阿根廷、印度尼西亚、澳大利亚，也曾深入美国的中产阶级社区，深入探究一切的根源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《不公平交易》这本书之所以与众不同，是因为它讲述了一个很少有人理解的故事。这个故事是关于普通人如何被一个强大的体系束缚。本书结合了叙事性报告、游记和散文，提供了一个独特的私人视角。通过跟踪金钱的流向、讲述利润的故事，迈克尔</w:t>
      </w:r>
      <w:r>
        <w:rPr/>
        <w:t>·</w:t>
      </w:r>
      <w:r>
        <w:rPr/>
        <w:t>凯西以一种我们大家能理解的方式解构了国际金融体系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作者将带领你走进许许多多个普通人的生活，其中包括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·</w:t>
      </w:r>
      <w:r>
        <w:rPr/>
        <w:t>作为中国</w:t>
      </w:r>
      <w:r>
        <w:rPr/>
        <w:t>2.2</w:t>
      </w:r>
      <w:r>
        <w:rPr/>
        <w:t>亿农民工之一的王申菊（</w:t>
      </w:r>
      <w:r>
        <w:rPr/>
        <w:t>Wang Shen Ju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·</w:t>
      </w:r>
      <w:r>
        <w:rPr/>
        <w:t>受国际势力控制的阿根廷前农场主、现在是大豆种植工的安德烈斯</w:t>
      </w:r>
      <w:r>
        <w:rPr/>
        <w:t>·</w:t>
      </w:r>
      <w:r>
        <w:rPr/>
        <w:t>罗森堡（</w:t>
      </w:r>
      <w:r>
        <w:rPr/>
        <w:t>Andres Rosenberg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·</w:t>
      </w:r>
      <w:r>
        <w:rPr/>
        <w:t>在西澳大利亚矿山中赚了数十万美元的澳大利亚人克里斯</w:t>
      </w:r>
      <w:r>
        <w:rPr/>
        <w:t>·</w:t>
      </w:r>
      <w:r>
        <w:rPr/>
        <w:t>哈里斯（</w:t>
      </w:r>
      <w:r>
        <w:rPr/>
        <w:t>Chris Harris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·</w:t>
      </w:r>
      <w:r>
        <w:rPr/>
        <w:t>成为</w:t>
      </w:r>
      <w:r>
        <w:rPr>
          <w:rFonts w:ascii="宋体" w:hAnsi="宋体" w:cs="宋体"/>
        </w:rPr>
        <w:t>华雷斯毒品枪战受害者、最终导致墨西哥北部工业崩溃的</w:t>
      </w:r>
      <w:r>
        <w:rPr/>
        <w:t>瓦斯奎兹</w:t>
      </w:r>
      <w:r>
        <w:rPr/>
        <w:t>·</w:t>
      </w:r>
      <w:r>
        <w:rPr/>
        <w:t>洛佩兹（</w:t>
      </w:r>
      <w:r>
        <w:rPr/>
        <w:t>Vasquez Lopez</w:t>
      </w:r>
      <w:r>
        <w:rPr/>
        <w:t>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这本不同寻常的作品中，凯西揭示了金融危机的问题不在于美国国内经济，而在于全球金融。值得一题的是，他还通过敏锐的分析提出了一条走出困境的光明之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本书目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引言</w:t>
      </w:r>
      <w:r>
        <w:rPr>
          <w:rFonts w:eastAsia="Times New Roman"/>
          <w:b/>
        </w:rPr>
        <w:t xml:space="preserve"> </w:t>
      </w:r>
      <w:r>
        <w:rPr>
          <w:b/>
        </w:rPr>
        <w:t>詹姆斯街一瞥</w:t>
      </w:r>
    </w:p>
    <w:p>
      <w:pPr>
        <w:pStyle w:val="Normal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</w:t>
      </w:r>
      <w:r>
        <w:rPr>
          <w:b/>
        </w:rPr>
        <w:t>中国的崛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功能障碍的起源：我们如何走到今天这一步</w:t>
      </w:r>
    </w:p>
    <w:p>
      <w:pPr>
        <w:pStyle w:val="Normal"/>
        <w:ind w:left="420" w:hanging="0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淹没在全球金融流动的海洋中</w:t>
      </w:r>
    </w:p>
    <w:p>
      <w:pPr>
        <w:pStyle w:val="Normal"/>
        <w:ind w:left="420" w:hanging="0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储蓄与债务难题</w:t>
      </w:r>
    </w:p>
    <w:p>
      <w:pPr>
        <w:pStyle w:val="Normal"/>
        <w:ind w:left="420" w:hanging="0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贪得无厌的胃口</w:t>
      </w:r>
    </w:p>
    <w:p>
      <w:pPr>
        <w:pStyle w:val="Normal"/>
        <w:ind w:left="420" w:hanging="0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竞争到最后一秒：全球经济中的输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</w:t>
      </w:r>
      <w:r>
        <w:rPr>
          <w:b/>
        </w:rPr>
        <w:t>全球金融崛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全球金融现状：大而不倒，大而难胜</w:t>
      </w:r>
    </w:p>
    <w:p>
      <w:pPr>
        <w:pStyle w:val="Normal"/>
        <w:ind w:left="420" w:hanging="0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成功的小国：削减银行</w:t>
      </w:r>
    </w:p>
    <w:p>
      <w:pPr>
        <w:pStyle w:val="Normal"/>
        <w:ind w:left="420" w:hanging="0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系统性危机</w:t>
      </w:r>
    </w:p>
    <w:p>
      <w:pPr>
        <w:pStyle w:val="Normal"/>
        <w:ind w:left="420" w:hanging="0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全球金融流动的机器</w:t>
      </w:r>
    </w:p>
    <w:p>
      <w:pPr>
        <w:pStyle w:val="Normal"/>
        <w:ind w:left="420" w:hanging="0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我们必须做什么：走向动荡更少的世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作者简介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迈克尔</w:t>
      </w:r>
      <w:r>
        <w:rPr/>
        <w:t>·</w:t>
      </w:r>
      <w:r>
        <w:rPr/>
        <w:t>凯西（</w:t>
      </w:r>
      <w:r>
        <w:rPr/>
        <w:t>Michael Casey</w:t>
      </w:r>
      <w:r>
        <w:rPr/>
        <w:t>）是《华尔街日报》的执行总编，设有一个关于全球经济事务的专栏。他还是《华尔街日报》网络视频节目“新闻中枢”（</w:t>
      </w:r>
      <w:r>
        <w:rPr/>
        <w:t>The News Hub</w:t>
      </w:r>
      <w:r>
        <w:rPr/>
        <w:t>）的特约评论员，以及福克斯商业（</w:t>
      </w:r>
      <w:r>
        <w:rPr/>
        <w:t>Fox Business</w:t>
      </w:r>
      <w:r>
        <w:rPr/>
        <w:t>）网站的常规评论员。在此之前，他是道琼斯分社驻布宜诺斯艾利斯分社的社长和《华尔街日报》驻阿根廷记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从担任《西澳大利亚报》（</w:t>
      </w:r>
      <w:r>
        <w:rPr/>
        <w:t>The West Australian</w:t>
      </w:r>
      <w:r>
        <w:rPr/>
        <w:t>）记者开始，凯西的记者生涯长达</w:t>
      </w:r>
      <w:r>
        <w:rPr/>
        <w:t>15</w:t>
      </w:r>
      <w:r>
        <w:rPr/>
        <w:t>年。他曾担任记者、特邀作家、分社社长，并在珀斯、曼谷、雅加达、布宜诺斯艾利斯等地驻扎。现在他职于纽约，是一名资深编辑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凯西发表了超过</w:t>
      </w:r>
      <w:r>
        <w:rPr/>
        <w:t>1000</w:t>
      </w:r>
      <w:r>
        <w:rPr/>
        <w:t>篇署名文章，刊登于《道琼斯通讯》（</w:t>
      </w:r>
      <w:r>
        <w:rPr/>
        <w:t>Dow Jones Newswires</w:t>
      </w:r>
      <w:r>
        <w:rPr/>
        <w:t>）、《远东经济评论》（</w:t>
      </w:r>
      <w:r>
        <w:rPr/>
        <w:t>The Far Eastern Economic Review</w:t>
      </w:r>
      <w:r>
        <w:rPr/>
        <w:t>）、《金融时报》（</w:t>
      </w:r>
      <w:r>
        <w:rPr/>
        <w:t>The Financial Times</w:t>
      </w:r>
      <w:r>
        <w:rPr/>
        <w:t>）、《华盛顿邮报》（</w:t>
      </w:r>
      <w:r>
        <w:rPr/>
        <w:t>The Washington Post</w:t>
      </w:r>
      <w:r>
        <w:rPr/>
        <w:t>）、《波士顿环球报》（</w:t>
      </w:r>
      <w:r>
        <w:rPr/>
        <w:t>The Boston Globe</w:t>
      </w:r>
      <w:r>
        <w:rPr/>
        <w:t>）、《华尔街日版》的美国、欧洲、亚洲版，以及《时代》（</w:t>
      </w:r>
      <w:r>
        <w:rPr/>
        <w:t>The Age</w:t>
      </w:r>
      <w:r>
        <w:rPr/>
        <w:t>）、《澳大利亚人》（</w:t>
      </w:r>
      <w:r>
        <w:rPr/>
        <w:t>The Australian</w:t>
      </w:r>
      <w:r>
        <w:rPr/>
        <w:t>）和《西澳大利亚报》等澳大利亚顶尖的出版物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欲了解更多关于迈克尔•凯西的信息，请访问</w:t>
      </w:r>
      <w:r>
        <w:rPr/>
        <w:t>http://www.chesafterlife.com/michael-casey</w:t>
      </w:r>
      <w:r>
        <w:rPr/>
        <w:t>，或访问凯西的博客“镜像”（</w:t>
      </w:r>
      <w:r>
        <w:rPr/>
        <w:t>The Image Mirror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5T06:48:2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