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2875</wp:posOffset>
            </wp:positionV>
            <wp:extent cx="1208405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</w:rPr>
        <w:t>约翰•拉普马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OHN LA PUMA</w:t>
      </w:r>
      <w:r>
        <w:rPr>
          <w:b/>
          <w:bCs/>
        </w:rPr>
        <w:t>）</w:t>
      </w:r>
      <w:r>
        <w:rPr>
          <w:bCs/>
        </w:rPr>
        <w:t>，</w:t>
      </w:r>
      <w:r>
        <w:rPr/>
        <w:t>医学博士，是厨师诊所的创始人，厨师医生的共同创办人，通过职业验证的内科医学专家。屡次被消费者研究委员会指定为“美国顶级医师之一”，还被《华尔街日报》（</w:t>
      </w:r>
      <w:r>
        <w:rPr>
          <w:i/>
        </w:rPr>
        <w:t>the Wall Street Journal</w:t>
      </w:r>
      <w:r>
        <w:rPr/>
        <w:t>）和男科奥兹医生称为“秘密武器”。他是《厨师医生的大烹饪医学书》的作者，并与麦克尔</w:t>
      </w:r>
      <w:r>
        <w:rPr/>
        <w:t>·</w:t>
      </w:r>
      <w:r>
        <w:rPr/>
        <w:t>罗伊森（</w:t>
      </w:r>
      <w:r>
        <w:rPr/>
        <w:t>Michael Roizen</w:t>
      </w:r>
      <w:r>
        <w:rPr/>
        <w:t>）博士联合创作了《实龄饮食》（</w:t>
      </w:r>
      <w:r>
        <w:rPr>
          <w:i/>
          <w:iCs/>
        </w:rPr>
        <w:t>The RealAge Diet</w:t>
      </w:r>
      <w:r>
        <w:rPr/>
        <w:t>）和《烹调实龄法》（</w:t>
      </w:r>
      <w:r>
        <w:rPr>
          <w:i/>
          <w:iCs/>
        </w:rPr>
        <w:t>Cooking the RealAge Way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5:08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