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82626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知识产权法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szCs w:val="21"/>
        </w:rPr>
        <w:t>Intellectual Property L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Lionel Bently and </w:t>
      </w:r>
      <w:bookmarkStart w:id="1" w:name="OLE_LINK1"/>
      <w:r>
        <w:rPr>
          <w:b/>
          <w:bCs/>
          <w:szCs w:val="21"/>
        </w:rPr>
        <w:t>Brad She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1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Oxford University Press, 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8</w:t>
      </w:r>
      <w:r>
        <w:rPr>
          <w:b/>
          <w:bCs/>
          <w:szCs w:val="21"/>
          <w:lang w:val="de-DE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  <w:lang w:val="de-DE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14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学术</w:t>
      </w:r>
    </w:p>
    <w:p>
      <w:pPr>
        <w:pStyle w:val="Normal"/>
        <w:widowControl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容简介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本特利和谢尔曼所著的《知识产权法》是知识产权法领域的经典教科书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部综合性著作，不但清晰解释了与版权、专利、商标、假冒和保密相关的法律，而且纳入了众多学术观点，使读者能够进一步探索，对一些重要原则做出明智的判断。作者的写作风格清晰生动，使读者能轻易理解复杂的问题。与此同时，书中还加入了许多插图和图表，作为文字的有益补充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b/>
          <w:bCs/>
          <w:kern w:val="0"/>
          <w:szCs w:val="21"/>
        </w:rPr>
        <w:t>新版特点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新版加入了大量插图和图表，帮助读者理解一些关键概念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新版包含专利申请书模板，帮助学生理解这个复杂的问题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考虑到该领域的最新变化，新版加入了表演者的精神权利、欧盟指令的实施和关于艺术家转售版税的欧盟指令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新版探讨了欧洲法院判例法的发展，特别是关于商标和数据库的判例法发展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新版加入了对《与贸易有关的知识产权协定》（</w:t>
      </w:r>
      <w:r>
        <w:rPr>
          <w:bCs/>
          <w:kern w:val="0"/>
          <w:szCs w:val="21"/>
        </w:rPr>
        <w:t>TRIPS</w:t>
      </w:r>
      <w:r>
        <w:rPr>
          <w:bCs/>
          <w:kern w:val="0"/>
          <w:szCs w:val="21"/>
        </w:rPr>
        <w:t>）的解释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简而言之，研究知识产权法的学者和该领域的从业人员都会发现，本书提供了大量关于知识产权法的信息，是一座极为宝贵的宝藏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特色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对知识产权法相关问题进行了详细分析，参考了大量学术观点，为读者提供了探索该主题的重要信息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写作风格极为清晰明了，作者不但拥有绝佳的文笔，还涵盖了数量惊人的细节，清醒地讨论了该领域最复杂的问题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包含大量生动的图表和插图，有助于学生理解该领域的复杂概念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预测了该领域的最新发展，比其他教科书的探讨更深入，确保读者能对知识产权法的未来发展方向做出明智的判断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/>
          <w:bCs/>
          <w:kern w:val="0"/>
          <w:szCs w:val="21"/>
        </w:rPr>
        <w:t>莱昂内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本特利（</w:t>
      </w:r>
      <w:r>
        <w:rPr>
          <w:b/>
          <w:kern w:val="0"/>
          <w:szCs w:val="21"/>
        </w:rPr>
        <w:t>Lionel Bently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剑桥大学的知识产权教授，也是知识产权与信息法研究中心主任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布拉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谢尔曼（</w:t>
      </w:r>
      <w:r>
        <w:rPr>
          <w:b/>
          <w:bCs/>
          <w:kern w:val="0"/>
          <w:szCs w:val="21"/>
        </w:rPr>
        <w:t>Brad Sherma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教授是澳大利亚格里菲斯大学法学院教授、亚社会法学研究中心主任，同时也是澳大利亚农业知识产权中心（</w:t>
      </w:r>
      <w:r>
        <w:rPr>
          <w:bCs/>
          <w:kern w:val="0"/>
          <w:szCs w:val="21"/>
        </w:rPr>
        <w:t>ACIPA</w:t>
      </w:r>
      <w:r>
        <w:rPr>
          <w:bCs/>
          <w:kern w:val="0"/>
          <w:szCs w:val="21"/>
        </w:rPr>
        <w:t>）主任。谢尔曼教授长期参与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多个澳大利亚农村教育工作坊，为现任澳大利亚律师公会知识产权组成员。他的研究专长为知识产权法、国际著作权法与实务、多媒体与艺术作品相关著作权法、现代专利法的历史起源与概念等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毫无疑问，这个最新版本和原先的老版本一样，都是绝佳的教科书，适合对“知识产权”这个主题感兴趣的学生、学者和从业人员阅读。</w:t>
      </w:r>
    </w:p>
    <w:p>
      <w:pPr>
        <w:pStyle w:val="Normal"/>
        <w:widowControl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欧洲知识产权观察》（</w:t>
      </w:r>
      <w:r>
        <w:rPr>
          <w:bCs/>
          <w:i/>
          <w:kern w:val="0"/>
          <w:szCs w:val="21"/>
        </w:rPr>
        <w:t>E.I.P.R.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如果你是学习知识产权的学生，本书确实是你必备的教科书。</w:t>
      </w:r>
    </w:p>
    <w:p>
      <w:pPr>
        <w:pStyle w:val="Normal"/>
        <w:widowControl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欧洲知识产权观察》（</w:t>
      </w:r>
      <w:r>
        <w:rPr>
          <w:bCs/>
          <w:i/>
          <w:kern w:val="0"/>
          <w:szCs w:val="21"/>
        </w:rPr>
        <w:t>E.I.P.R.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知识产权法》的两位作者莱昂内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本特利和布拉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谢尔曼均为世界顶尖的知识产权律师。本书是一部综合性著作，不但涉及知识产权领域的众多问题，还提供了相关的背景资料。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学生法学评鉴》（</w:t>
      </w:r>
      <w:r>
        <w:rPr>
          <w:bCs/>
          <w:i/>
          <w:kern w:val="0"/>
          <w:szCs w:val="21"/>
        </w:rPr>
        <w:t>Student Law Journal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《知识产权法》的写作风格给人留下了深刻印象。它清晰解读了知识产权法的法律条文和社会背景。幸运的是，作者流畅清新的文笔能避免你读得云里雾里。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学生法学评鉴》（</w:t>
      </w:r>
      <w:r>
        <w:rPr>
          <w:bCs/>
          <w:i/>
          <w:kern w:val="0"/>
          <w:szCs w:val="21"/>
        </w:rPr>
        <w:t>Student Law Journal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知识产权法》是研究该领域的学者不可或缺的读物。本书文笔流畅，引人入胜，发人深省。与此同时，作者还开列了许多参考文献，为读者的进一步研究打下了基础。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学生法学评鉴》（</w:t>
      </w:r>
      <w:r>
        <w:rPr>
          <w:bCs/>
          <w:i/>
          <w:kern w:val="0"/>
          <w:szCs w:val="21"/>
        </w:rPr>
        <w:t>Student Law Journal</w:t>
      </w:r>
      <w:r>
        <w:rPr>
          <w:bCs/>
          <w:kern w:val="0"/>
          <w:szCs w:val="21"/>
        </w:rPr>
        <w:t>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俞晓宁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﹒纳伯格联合国际有限公司北京代表处</w:t>
      </w:r>
      <w:r>
        <w:rPr>
          <w:szCs w:val="21"/>
        </w:rPr>
        <w:br/>
      </w: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  <w:r>
        <w:rPr>
          <w:szCs w:val="21"/>
        </w:rPr>
        <w:t xml:space="preserve">, </w:t>
      </w:r>
      <w:r>
        <w:rPr>
          <w:szCs w:val="21"/>
        </w:rPr>
        <w:t>邮编：</w:t>
      </w:r>
      <w:r>
        <w:rPr>
          <w:szCs w:val="21"/>
        </w:rPr>
        <w:t>100872</w:t>
        <w:br/>
      </w:r>
      <w:r>
        <w:rPr>
          <w:szCs w:val="21"/>
        </w:rPr>
        <w:t>电话：</w:t>
      </w:r>
      <w:r>
        <w:rPr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character" w:styleId="Starcaretcodei1">
    <w:name w:val="star-caretcode-i1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4-17T07:29:00Z</dcterms:modified>
  <cp:revision>5</cp:revision>
  <dc:subject/>
  <dc:title>新 书 推 荐</dc:title>
</cp:coreProperties>
</file>