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</w:t>
      </w:r>
      <w:r>
        <w:rPr>
          <w:b/>
          <w:bCs/>
        </w:rPr>
        <w:t>：《意志战胜身体：如何直面人生挑战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2540</wp:posOffset>
            </wp:positionV>
            <wp:extent cx="1243330" cy="1887220"/>
            <wp:effectExtent l="0" t="0" r="0" b="0"/>
            <wp:wrapSquare wrapText="bothSides"/>
            <wp:docPr id="1" name="X%5BR_%258I%60Z%258CHW527PUPD4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%5BR_%258I%60Z%258CHW527PUPD4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英文书名：</w:t>
      </w:r>
      <w:r>
        <w:rPr>
          <w:b/>
          <w:bCs/>
        </w:rPr>
        <w:t>HOW TO SAY YES WHEN YOUR BODY SAYS 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Discover the Silver Lining in Life’s Toughest Challeng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r. Lee Jampol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mpton Roa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Biagi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该书版权销售至：中国、印度、印尼、阿拉伯、</w:t>
      </w:r>
      <w:r>
        <w:rPr>
          <w:b/>
          <w:bCs/>
          <w:color w:val="FF0000"/>
        </w:rPr>
        <w:t>韩国、葡萄牙、罗马尼亚、西班牙、土耳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美国著名作家诺曼</w:t>
      </w:r>
      <w:r>
        <w:rPr>
          <w:bCs/>
        </w:rPr>
        <w:t>·</w:t>
      </w:r>
      <w:r>
        <w:rPr>
          <w:bCs/>
        </w:rPr>
        <w:t>卡森（</w:t>
      </w:r>
      <w:r>
        <w:rPr>
          <w:bCs/>
        </w:rPr>
        <w:t>Norman Cousins</w:t>
      </w:r>
      <w:r>
        <w:rPr>
          <w:bCs/>
        </w:rPr>
        <w:t>）说过，“病得越重，你越要反抗，越要调动全部资源——包括你的精神、情感、智力和体力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在生活中的某些时候，我们大多数人都会面临某种形式的健康挑战。那有可能是慢性背痛、身体僵硬、类风湿关节炎，也有可能是更严重的疾病。随着我们的年龄越来越大，我们的身体经常会停顿下来，不再像从前运转得那么顺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在《意志战胜身体：如何直面人生挑战</w:t>
      </w:r>
      <w:r>
        <w:rPr>
          <w:bCs/>
        </w:rPr>
        <w:t>》</w:t>
      </w:r>
      <w:r>
        <w:rPr>
          <w:bCs/>
        </w:rPr>
        <w:t>这本书里，心理学家李</w:t>
      </w:r>
      <w:r>
        <w:rPr>
          <w:bCs/>
        </w:rPr>
        <w:t>·</w:t>
      </w:r>
      <w:r>
        <w:rPr>
          <w:bCs/>
        </w:rPr>
        <w:t>詹波斯基博士（</w:t>
      </w:r>
      <w:r>
        <w:rPr>
          <w:bCs/>
        </w:rPr>
        <w:t>Dr. Lee Jampolsky</w:t>
      </w:r>
      <w:r>
        <w:rPr>
          <w:bCs/>
        </w:rPr>
        <w:t>）调查了人们为何会不堪重负、无法应对健康方面的挑战。他认为，除了药物治疗之外，注重内心也同样重要。他指出，我们吃下的精神食粮对身体健康产生了深远的影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詹波斯基博士与读者分享了自己面对的健康挑战。他年轻时曾连续几个月身体被束缚在支架里，后来又由于自身免疫性疾病丧失了听力。他展示了知识如何改变一个人的思想，而信念正是保持身体健康的关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《意志战胜身体：如何直面人生挑战</w:t>
      </w:r>
      <w:r>
        <w:rPr>
          <w:bCs/>
        </w:rPr>
        <w:t>》</w:t>
      </w:r>
      <w:r>
        <w:rPr>
          <w:bCs/>
        </w:rPr>
        <w:t>这本书里充满了各种冥想和练习，帮助读者形成一种开放和自愈的精神，让读者勇于面对来自身体和情感的挑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</w:rPr>
        <w:t>李</w:t>
      </w:r>
      <w:r>
        <w:rPr>
          <w:b/>
        </w:rPr>
        <w:t>·</w:t>
      </w:r>
      <w:r>
        <w:rPr>
          <w:b/>
        </w:rPr>
        <w:t>詹波斯基博士（</w:t>
      </w:r>
      <w:r>
        <w:rPr>
          <w:b/>
        </w:rPr>
        <w:t>Dr. Lee Jampolsky</w:t>
      </w:r>
      <w:r>
        <w:rPr>
          <w:b/>
        </w:rPr>
        <w:t>）</w:t>
      </w:r>
      <w:r>
        <w:rPr>
          <w:bCs/>
        </w:rPr>
        <w:t>是心理学和人类潜能开发领域内世界知名的领军人物。他曾在多家著名医院担任医务人员，并在多所研究院担任教师。他还向大大小小多家企业的</w:t>
      </w:r>
      <w:r>
        <w:rPr>
          <w:bCs/>
        </w:rPr>
        <w:t>CEO</w:t>
      </w:r>
      <w:r>
        <w:rPr>
          <w:bCs/>
        </w:rPr>
        <w:t>提供过咨询和建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" w:hAnsi="宋体" w:cs="宋体"/>
          <w:bCs/>
        </w:rPr>
      </w:pPr>
      <w:r>
        <w:rPr>
          <w:bCs/>
        </w:rPr>
        <w:t>《华尔街日报》、《商业周刊》、《洛杉矶时报》和其他许多出版物都报道过詹波斯基博士。他著有多部畅销书，其中包括</w:t>
      </w:r>
      <w:r>
        <w:rPr>
          <w:rFonts w:ascii="宋体" w:hAnsi="宋体" w:cs="宋体"/>
          <w:bCs/>
        </w:rPr>
        <w:t>《微笑无需理由》（</w:t>
      </w:r>
      <w:r>
        <w:rPr>
          <w:bCs/>
        </w:rPr>
        <w:t>Smile For No Good Reason</w:t>
      </w:r>
      <w:r>
        <w:rPr>
          <w:rFonts w:ascii="宋体" w:hAnsi="宋体" w:cs="宋体"/>
          <w:bCs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Cs/>
        </w:rPr>
      </w:pPr>
      <w:r>
        <w:rPr>
          <w:bCs/>
        </w:rPr>
        <w:t>欲了解作者的更多信息，请访问其个人网站</w:t>
      </w:r>
      <w:hyperlink r:id="rId3">
        <w:r>
          <w:rPr>
            <w:rStyle w:val="InternetLink"/>
            <w:bCs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</w:rPr>
          <w:t>drleejampolsky.com</w:t>
        </w:r>
      </w:hyperlink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leejampolsky.com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9:13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