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05230" cy="181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即时创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Accidental Crea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Todd Hen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ortfoli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better ideas, faster, without the stress and burnout.</w:t>
      </w:r>
    </w:p>
    <w:p>
      <w:pPr>
        <w:pStyle w:val="Normal"/>
        <w:jc w:val="center"/>
        <w:rPr/>
      </w:pPr>
      <w:r>
        <w:rPr/>
        <w:t>轻松创意，——更快捷，更精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勤勤恳恳地埋头苦干不再是成功的充分条件。要闪亮于今天的职场和市场，我们所有人，不管各自的角色为何，都必须随时准备着生产出几个金光灿灿的创意来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商业创意专家托德</w:t>
      </w:r>
      <w:r>
        <w:rPr/>
        <w:t>·</w:t>
      </w:r>
      <w:r>
        <w:rPr/>
        <w:t>亨利在本书中阐述了一套有效的行为方式，藉此可以释放我们内在的创意潜能。亨利长期从事创意咨询工作，他的相关播客也风靡网络。在此基础上，他独创一套发现自身创意节奏的实用方式。他认为释放创意潜能的行为方式包括如下</w:t>
      </w:r>
      <w:r>
        <w:rPr/>
        <w:t>5</w:t>
      </w:r>
      <w:r>
        <w:rPr/>
        <w:t>个关键元素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cus: Begin with your end goal in mind.</w:t>
      </w:r>
    </w:p>
    <w:p>
      <w:pPr>
        <w:pStyle w:val="Normal"/>
        <w:numPr>
          <w:ilvl w:val="0"/>
          <w:numId w:val="2"/>
        </w:numPr>
        <w:rPr/>
      </w:pPr>
      <w:r>
        <w:rPr/>
        <w:t>焦点：开始之初即将思维的焦点集中于目标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tionships: Build stimulating relationships and ideas will follow. </w:t>
      </w:r>
    </w:p>
    <w:p>
      <w:pPr>
        <w:pStyle w:val="Normal"/>
        <w:numPr>
          <w:ilvl w:val="0"/>
          <w:numId w:val="2"/>
        </w:numPr>
        <w:rPr/>
      </w:pPr>
      <w:r>
        <w:rPr/>
        <w:t>关系：建设让人兴奋的关系，思想的闪光会随之而来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gy: Manage it as your most valuable resource. </w:t>
      </w:r>
    </w:p>
    <w:p>
      <w:pPr>
        <w:pStyle w:val="Normal"/>
        <w:numPr>
          <w:ilvl w:val="0"/>
          <w:numId w:val="2"/>
        </w:numPr>
        <w:rPr/>
      </w:pPr>
      <w:r>
        <w:rPr/>
        <w:t>精力：把它当做你最珍贵的资源来管理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muli: Structure the right "inputs" to maximize creative output. </w:t>
      </w:r>
    </w:p>
    <w:p>
      <w:pPr>
        <w:pStyle w:val="Normal"/>
        <w:numPr>
          <w:ilvl w:val="0"/>
          <w:numId w:val="2"/>
        </w:numPr>
        <w:rPr/>
      </w:pPr>
      <w:r>
        <w:rPr/>
        <w:t>刺激：组织正确的“输入”，从而实现最大的创意产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urs: Focus on effectiveness, not efficiency. </w:t>
      </w:r>
    </w:p>
    <w:p>
      <w:pPr>
        <w:pStyle w:val="Normal"/>
        <w:numPr>
          <w:ilvl w:val="0"/>
          <w:numId w:val="2"/>
        </w:numPr>
        <w:rPr/>
      </w:pPr>
      <w:r>
        <w:rPr/>
        <w:t>时间：聚焦于效益而不是效率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这本有效的指南，有望让你长期保持“有如神助”的状态，提高创意生产力，从而给你带来惊喜连连。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/>
      </w:pPr>
      <w:r>
        <w:rPr>
          <w:b/>
          <w:color w:val="000000"/>
          <w:kern w:val="0"/>
          <w:szCs w:val="21"/>
        </w:rPr>
        <w:t>托德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亨利</w:t>
      </w:r>
      <w:r>
        <w:rPr>
          <w:b/>
          <w:color w:val="000000"/>
          <w:kern w:val="0"/>
          <w:szCs w:val="21"/>
        </w:rPr>
        <w:t>(</w:t>
      </w:r>
      <w:r>
        <w:rPr>
          <w:b/>
        </w:rPr>
        <w:t>Todd Henry</w:t>
      </w:r>
      <w:r>
        <w:rPr>
          <w:b/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Accidental Creative</w:t>
      </w:r>
      <w:r>
        <w:rPr>
          <w:color w:val="000000"/>
          <w:kern w:val="0"/>
          <w:szCs w:val="21"/>
        </w:rPr>
        <w:t>（即时创意）咨询机构的创始人和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，这个机构的业务集中于帮助企事业单位产出各类创意。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，他推出了全球顶级商业播客之一“即时创意”。亨利现在是热门的演讲人、咨询师和培训师。欲了解更多情况，请访问</w:t>
      </w:r>
      <w:r>
        <w:rPr/>
        <w:t>AccidentalCreative.com</w:t>
      </w:r>
      <w:r>
        <w:rPr/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8:51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