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szCs w:val="21"/>
        </w:rPr>
        <w:t>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迈克尔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斯莱特（</w:t>
      </w:r>
      <w:r>
        <w:rPr>
          <w:b/>
        </w:rPr>
        <w:t>M</w:t>
      </w:r>
      <w:r>
        <w:rPr>
          <w:b/>
        </w:rPr>
        <w:t xml:space="preserve">ichael </w:t>
      </w:r>
      <w:r>
        <w:rPr>
          <w:b/>
        </w:rPr>
        <w:t>S</w:t>
      </w:r>
      <w:r>
        <w:rPr>
          <w:b/>
        </w:rPr>
        <w:t>later</w:t>
      </w:r>
      <w:r>
        <w:rPr>
          <w:rFonts w:ascii="宋体" w:hAnsi="宋体" w:cs="宋体"/>
          <w:b/>
        </w:rPr>
        <w:t>）</w:t>
      </w:r>
      <w:r>
        <w:rPr/>
        <w:t>伦敦大学伯克贝克学院教授</w:t>
      </w:r>
      <w:r>
        <w:rPr/>
        <w:t>，</w:t>
      </w:r>
      <w:r>
        <w:rPr/>
        <w:t>研究维多利亚时期文学，</w:t>
      </w:r>
      <w:r>
        <w:rPr/>
        <w:t>The Dickensian</w:t>
      </w:r>
      <w:r>
        <w:rPr/>
        <w:t>的前任编辑</w:t>
      </w:r>
      <w:r>
        <w:rPr/>
        <w:t>，曾任国际狄更斯社团会长</w:t>
      </w:r>
      <w:r>
        <w:rPr/>
        <w:t>。</w:t>
      </w:r>
      <w:r>
        <w:rPr/>
        <w:t>已发表多本著作，包括有</w:t>
      </w:r>
      <w:r>
        <w:rPr/>
        <w:t>耶鲁大学出版社</w:t>
      </w:r>
      <w:r>
        <w:rPr/>
        <w:t>出版</w:t>
      </w:r>
      <w:r>
        <w:rPr/>
        <w:t>的</w:t>
      </w:r>
      <w:r>
        <w:rPr/>
        <w:t>《</w:t>
      </w:r>
      <w:r>
        <w:rPr/>
        <w:t>狄更斯传记</w:t>
      </w:r>
      <w:r>
        <w:rPr/>
        <w:t>》，以及即将出版的四卷</w:t>
      </w:r>
      <w:r>
        <w:rPr/>
        <w:t>《狄更斯</w:t>
      </w:r>
      <w:r>
        <w:rPr/>
        <w:t>札记</w:t>
      </w:r>
      <w:r>
        <w:rPr/>
        <w:t>统一版》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5:04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