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大卫</w:t>
      </w:r>
      <w:r>
        <w:rPr>
          <w:color w:val="000000"/>
        </w:rPr>
        <w:t>·</w:t>
      </w:r>
      <w:r>
        <w:rPr>
          <w:rFonts w:ascii="Arial" w:hAnsi="Arial" w:cs="Arial"/>
          <w:color w:val="000000"/>
        </w:rPr>
        <w:t>桑多瓦尔是国际知名的讲师，也是完整食物营养与疾病预防方面的权威。他的配方被一百多家公司或组织采用，包括癌症治疗中心和主要的保健食品公司，营养界的领军人物们也采用他的配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2:07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