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140970</wp:posOffset>
            </wp:positionV>
            <wp:extent cx="1449070" cy="209296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38" t="13139" r="238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绿色食物圣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136" w:hanging="1136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Green Foods Bible: Everything You Need to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119" w:hanging="0"/>
        <w:rPr>
          <w:b/>
          <w:b/>
          <w:bCs/>
        </w:rPr>
      </w:pPr>
      <w:r>
        <w:rPr>
          <w:b/>
          <w:bCs/>
        </w:rPr>
        <w:t>About</w:t>
      </w:r>
      <w:r>
        <w:rPr>
          <w:b/>
          <w:bCs/>
        </w:rPr>
        <w:t xml:space="preserve"> </w:t>
      </w:r>
      <w:r>
        <w:rPr>
          <w:b/>
          <w:bCs/>
        </w:rPr>
        <w:t xml:space="preserve">Barley Grass, Wheatgrass, Kamut,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119" w:hanging="0"/>
        <w:rPr>
          <w:b/>
          <w:b/>
          <w:bCs/>
        </w:rPr>
      </w:pPr>
      <w:r>
        <w:rPr>
          <w:b/>
          <w:bCs/>
        </w:rPr>
        <w:t>Chlorella, Spirulina And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b/>
            <w:bCs/>
          </w:rPr>
          <w:t>David Sandoval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edo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Yorwerth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7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89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这是一本由世界绿色食品界的权威编撰的绿色超级食品指南。作者桑多瓦尔师从著名的谷物研究先驱安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威格莫尔，一直以来，他的生命热情在于，通过完全的食物辅助帮助人们更健康、更长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、提高生活质量。你会学到如何为自己增加能量，全面提升健康状况，克服由大麦草、小麦草、卡姆小麦和小球藻螺旋藻等超级绿色食品带来的许多疾病。</w:t>
      </w:r>
    </w:p>
    <w:p>
      <w:pPr>
        <w:pStyle w:val="Normal"/>
        <w:rPr>
          <w:rFonts w:ascii="Arial" w:hAnsi="Arial" w:cs="宋体"/>
          <w:b/>
          <w:b/>
          <w:color w:val="000000"/>
          <w:szCs w:val="21"/>
        </w:rPr>
      </w:pPr>
      <w:r>
        <w:rPr>
          <w:rFonts w:cs="宋体" w:ascii="Arial" w:hAnsi="Arial"/>
          <w:b/>
          <w:color w:val="00000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目录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color w:val="000000"/>
        </w:rPr>
        <w:t>前言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简介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一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要只是生存，要繁荣发展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二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叶绿素能够拯救世界：绿色的康复力量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三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国现行国家病，以及绿色食品如何能帮助我们康复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四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四种谷类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五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五种藻类和阿姆拉果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六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六种十字花科蔬菜，绿叶蔬菜，豆芽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七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七种水生植物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结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整吃食物比各部分分开吃好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曼尼小雅布勒的七步循环方案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资源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参考文献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指数</w:t>
      </w:r>
    </w:p>
    <w:p>
      <w:pPr>
        <w:pStyle w:val="Normal"/>
        <w:rPr>
          <w:rFonts w:ascii="Arial" w:hAnsi="Arial" w:cs="宋体"/>
          <w:b/>
          <w:b/>
          <w:color w:val="000000"/>
          <w:szCs w:val="21"/>
        </w:rPr>
      </w:pPr>
      <w:r>
        <w:rPr>
          <w:rFonts w:cs="宋体" w:ascii="Arial" w:hAnsi="Arial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80"/>
        <w:ind w:right="44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卫</w:t>
      </w:r>
      <w:r>
        <w:rPr>
          <w:color w:val="000000"/>
        </w:rPr>
        <w:t>·</w:t>
      </w:r>
      <w:r>
        <w:rPr>
          <w:rFonts w:ascii="Arial" w:hAnsi="Arial" w:cs="Arial"/>
          <w:color w:val="000000"/>
        </w:rPr>
        <w:t>桑多瓦尔是国际知名的讲师，也是完整食物营养与疾病预防方面的权威。他的配方被一百多家公司或组织采用，包括癌症治疗中心和主要的保健食品公司，营养界的领军人物们也采用他的配方。</w:t>
      </w:r>
    </w:p>
    <w:p>
      <w:pPr>
        <w:pStyle w:val="Normal"/>
        <w:spacing w:lineRule="exact" w:line="280"/>
        <w:ind w:right="44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1?_encoding=UTF8&amp;sort=relevancerank&amp;search-alias=books&amp;field-author=David Sandoval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2:06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