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作者简介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Jan Garavaglia</w:t>
      </w:r>
      <w:r>
        <w:rPr/>
        <w:t>，一个现实生活的医疗检查师，</w:t>
      </w:r>
      <w:r>
        <w:rPr>
          <w:rFonts w:ascii="宋体" w:hAnsi="宋体" w:cs="宋体"/>
          <w:szCs w:val="21"/>
          <w:lang w:val="zh-CN"/>
        </w:rPr>
        <w:t>主持的电视专栏在许多国家都能看到：英国、德国、波兰、捷克、匈牙利、新西兰、日本、泰国、韩国。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21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