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约翰</w:t>
      </w:r>
      <w:r>
        <w:rPr>
          <w:rFonts w:eastAsia="Times New Roman"/>
        </w:rPr>
        <w:t xml:space="preserve"> </w:t>
      </w:r>
      <w:r>
        <w:rPr/>
        <w:t>M.</w:t>
      </w:r>
      <w:r>
        <w:rPr/>
        <w:t xml:space="preserve"> </w:t>
      </w:r>
      <w:r>
        <w:rPr/>
        <w:t>肯尼迪（</w:t>
      </w:r>
      <w:r>
        <w:rPr/>
        <w:t>John M. Kennedy</w:t>
      </w:r>
      <w:r>
        <w:rPr/>
        <w:t>），医学博士，是预防心脏病与健康中心的医学主任。他是美国心脏病协会理事会的成员，定期代表理事们发言。约翰定期就某个话题开设讲座，帮助公司培训雇员，指导他们怎样在工作场合进行压力管理。肯尼迪博士在探索频道、美国全国广播公司洛杉矶分公司（</w:t>
      </w:r>
      <w:r>
        <w:rPr/>
        <w:t>KNBC</w:t>
      </w:r>
      <w:r>
        <w:rPr/>
        <w:t>）以及其他国家级电视台与广播电台的节目中均有亮相，详情可见他的个人网站</w:t>
      </w:r>
      <w:r>
        <w:rPr/>
        <w:t>the15minuteheartcure.com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杰森</w:t>
      </w:r>
      <w:r>
        <w:rPr>
          <w:rFonts w:ascii="MS Gothic" w:hAnsi="MS Gothic" w:cs="MS Gothic" w:eastAsia="MS Gothic"/>
        </w:rPr>
        <w:t>‧</w:t>
      </w:r>
      <w:r>
        <w:rPr/>
        <w:t>詹宁斯（</w:t>
      </w:r>
      <w:r>
        <w:rPr/>
        <w:t>Jason Jennings</w:t>
      </w:r>
      <w:r>
        <w:rPr/>
        <w:t>）是商业与领导力主题图书的畅销书作家，也是美国国内最需要的演讲者之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3:26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