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b/>
          <w:bCs/>
          <w:sz w:val="36"/>
          <w:szCs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388745" cy="1819275"/>
            <wp:effectExtent l="0" t="0" r="0" b="0"/>
            <wp:wrapSquare wrapText="bothSides"/>
            <wp:docPr id="1" name="%7BLQEH%7B%25G(2%25H3S126%60QL%7D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BLQEH%7B%25G(2%25H3S126%60QL%7D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能干的爸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OUR D.I.Y. D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ed Cul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ed Cul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chette Australia</w:t>
      </w:r>
      <w:r>
        <w:rPr>
          <w:b/>
          <w:bCs/>
        </w:rPr>
        <w:t xml:space="preserve">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  <w:bCs/>
        </w:rPr>
        <w:t>今天是不寻常的一天。爸爸早早地把家人都叫醒，他今天有个宏伟的计划——在树上建一间小木屋，需要全家一起来参与。这听起来太神奇了，他们将怎样建起这间小木屋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个过程非常复杂，但爸爸早就已经计划好了！吃过丰盛的早餐之后，爸爸带着一家人前往城里的商店买了许多需要用到的建筑材料：有木材、绳子、铁锤、钉子……回到家里，大家都一起热火朝天地干起活来。大家相互配合，为爸爸做好辅助工作。爸爸先搭好基本的结构，然后在表面铺上木板，然后小心翼翼地安上窗户，最后再向里面添置好家居，安上梯子。大家看着逐渐成形木屋，感到非常兴奋，也很有成就感。忙活了一天，这项由爸爸带领的杰作终于完成了。夜幕降临，大家在新建的小木屋中美美地睡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这个小故事从头到尾洋溢家庭中团结互助的温馨氛围，非常适合家人一起阅读。本书的画面简洁生动，文字也幽默而富有表现力，很容易将读者带入书中的世界。说不定，我们还能从中故事里获得启发，让我们自己也动手创造吧！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尼德</w:t>
      </w:r>
      <w:r>
        <w:rPr>
          <w:b/>
          <w:bCs/>
        </w:rPr>
        <w:t>·</w:t>
      </w:r>
      <w:r>
        <w:rPr>
          <w:b/>
          <w:bCs/>
        </w:rPr>
        <w:t>库里克</w:t>
      </w:r>
      <w:r>
        <w:rPr>
          <w:b/>
          <w:bCs/>
        </w:rPr>
        <w:t>(</w:t>
      </w:r>
      <w:r>
        <w:rPr>
          <w:b/>
          <w:bCs/>
        </w:rPr>
        <w:t>Ned Culic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Cs/>
        </w:rPr>
        <w:t>是澳大利亚最著名的绘本插画家。走出校园后，尼德最初是在墨尔本一家顶级广告公司工作，创作了许多经典的形象，在全澳大利亚，乃至全世界都颇有影响力。他设计的通告牌、邮票、图书封面、体恤衫等等都是那么抓人眼球，他的名字也时常出现在世界各地各大设计类报纸、杂志和出版物上面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对于离开平面设计领域，进入儿童绘本出版，尼德感到非常兴奋，更多信息请浏览他的个人网页：</w:t>
      </w:r>
      <w:hyperlink r:id="rId3">
        <w:r>
          <w:rPr>
            <w:rStyle w:val="InternetLink"/>
            <w:bCs/>
          </w:rPr>
          <w:t>www.nedculic.com</w:t>
        </w:r>
      </w:hyperlink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403600</wp:posOffset>
            </wp:positionV>
            <wp:extent cx="5391150" cy="3552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5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dculic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3:00Z</dcterms:created>
  <dc:creator>Image</dc:creator>
  <dc:description/>
  <cp:keywords/>
  <dc:language>en-US</dc:language>
  <cp:lastModifiedBy>FtpDown</cp:lastModifiedBy>
  <dcterms:modified xsi:type="dcterms:W3CDTF">2013-04-25T08:47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