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492250" cy="232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创新的力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Fast Company's Greatest Hits: Ten Years of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the Most Innovative Ideas in Busines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Mark Vamos, David Lidsky and Jim Collin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 xml:space="preserve">Portfolio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Fast Company</w:t>
      </w:r>
      <w:r>
        <w:rPr>
          <w:bCs/>
          <w:szCs w:val="21"/>
        </w:rPr>
        <w:t>的十年间，无数引领全球商业的创新理念和思想在这里被制造和传播，无数大师级的人物成为了这本杂志内容的贡献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时代在变，创新的精神和力量是永恒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快速公司》杂志十年最具创意的商业理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猜想海明威是愿意为《快速公司》写作的，这主要缘于“激情”这个基本理念。这些精选出来的优秀文章像一要红线贯穿了这份杂志的十年，我欣赏的这些作者都是激情四溢的——为新的创意、为他们的工作，为纠正身边错误的东西、为理想的目标、为价值标准、为工作成就而充满激情。这些文章如同海明威的小说，即使今天读起来，还会像第一次刊登时那样让人爱不释手。他们值得我们阅读、关注、反思、欣赏并续写新的篇章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最后，希望你能按照以下方式生活：如果你不再对你所从事的饱含激情，那么就到了改变的时刻。正如沃尔特</w:t>
      </w:r>
      <w:r>
        <w:rPr>
          <w:bCs/>
          <w:szCs w:val="21"/>
        </w:rPr>
        <w:t>·</w:t>
      </w:r>
      <w:r>
        <w:rPr>
          <w:bCs/>
          <w:szCs w:val="21"/>
        </w:rPr>
        <w:t>博茨教授所言：“生命如此短暂，这短暂的一生中我们该做的事情正随着时光的流逝而日益紧迫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028700" cy="1070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马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瓦默斯（</w:t>
      </w:r>
      <w:r>
        <w:rPr>
          <w:b/>
          <w:lang w:val="sv-SE"/>
        </w:rPr>
        <w:t>Mar</w:t>
      </w:r>
      <w:r>
        <w:rPr>
          <w:rFonts w:cs="宋体" w:ascii="宋体" w:hAnsi="宋体"/>
          <w:b/>
          <w:lang w:val="sv-SE"/>
        </w:rPr>
        <w:t>k</w:t>
      </w:r>
      <w:r>
        <w:rPr>
          <w:b/>
          <w:lang w:val="sv-SE"/>
        </w:rPr>
        <w:t>Vamos</w:t>
      </w:r>
      <w:r>
        <w:rPr>
          <w:b/>
          <w:lang w:val="sv-SE"/>
        </w:rPr>
        <w:t>）</w:t>
      </w:r>
      <w:r>
        <w:rPr>
          <w:kern w:val="0"/>
          <w:szCs w:val="21"/>
        </w:rPr>
        <w:t>是《快速公司》的主编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17145</wp:posOffset>
            </wp:positionV>
            <wp:extent cx="1028700" cy="1018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林德斯（</w:t>
      </w:r>
      <w:r>
        <w:rPr>
          <w:b/>
          <w:lang w:val="sv-SE"/>
        </w:rPr>
        <w:t>David Lidsky</w:t>
      </w:r>
      <w:r>
        <w:rPr>
          <w:b/>
          <w:lang w:val="sv-SE"/>
        </w:rPr>
        <w:t>）</w:t>
      </w:r>
      <w:r>
        <w:rPr>
          <w:kern w:val="0"/>
          <w:szCs w:val="21"/>
        </w:rPr>
        <w:t>是一名高级编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快速公司》在成立第一个十周年之际记录下了一些经验之谈。这本合集性质的书解释了为什么商业性杂志会卖得好的原因。在</w:t>
      </w:r>
      <w:r>
        <w:rPr>
          <w:bCs/>
          <w:szCs w:val="21"/>
        </w:rPr>
        <w:t>1995</w:t>
      </w:r>
      <w:r>
        <w:rPr>
          <w:bCs/>
          <w:szCs w:val="21"/>
        </w:rPr>
        <w:t>年后期，这本杂志激发读者们对新鲜的由互联网驱动的商业世界的兴趣。在一定程度上，它成功变成了一种新经济的旗帜性出版物，这种新经济是以引人注目的社会大众布局为基调的。本书一共有</w:t>
      </w:r>
      <w:r>
        <w:rPr>
          <w:bCs/>
          <w:szCs w:val="21"/>
        </w:rPr>
        <w:t>32</w:t>
      </w:r>
      <w:r>
        <w:rPr>
          <w:bCs/>
          <w:szCs w:val="21"/>
        </w:rPr>
        <w:t>篇文章，是以时间顺序排列的，展现了过去十年里对于一些商业中新想法，新倾向的概述。”</w:t>
      </w:r>
    </w:p>
    <w:p>
      <w:pPr>
        <w:pStyle w:val="Normal"/>
        <w:ind w:right="105" w:hanging="0"/>
        <w:jc w:val="right"/>
        <w:rPr/>
      </w:pPr>
      <w:r>
        <w:rPr>
          <w:rFonts w:cs="宋体" w:ascii="宋体" w:hAnsi="宋体"/>
          <w:b/>
        </w:rPr>
        <w:t>——</w:t>
      </w:r>
      <w:r>
        <w:rPr/>
        <w:t>《出版者周刊》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ind w:right="105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4T11:27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