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永远性感：</w:t>
      </w:r>
      <w:r>
        <w:rPr>
          <w:b/>
        </w:rPr>
        <w:t>40</w:t>
      </w:r>
      <w:r>
        <w:rPr>
          <w:b/>
        </w:rPr>
        <w:t>岁后如何减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xy Forever: How to Fight Fat after For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zanne Som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Three River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Vigliano Associates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的肥胖并非你的错？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跟大多数人一样，你一直试图寻找一种简单、愉快、永久的减肥方法。一个不会让你放弃太多喜爱的食物，不会让你累得像个疯子，不会让你最终失望的方法。如果不解决隐藏在我们身上多余脂肪背后的罪魁祸首——已经沉积在我们体内的有毒物质——想要取得长期成功是非常辛苦的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论你是只想减掉几斤还是想要争取更多，健康先驱</w:t>
      </w:r>
      <w:r>
        <w:rPr>
          <w:color w:val="000000"/>
        </w:rPr>
        <w:t>Suzanne Somers</w:t>
      </w:r>
      <w:r>
        <w:rPr>
          <w:color w:val="000000"/>
        </w:rPr>
        <w:t>的这个新方案将给你带来你所需的所有知识，让你轻松地排除掉这些毒素，变得苗条、有活力、健康和性感……而且期限是永远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永远性感》这本书中，你会发现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天都有成千上万由</w:t>
      </w:r>
      <w:r>
        <w:rPr>
          <w:color w:val="000000"/>
        </w:rPr>
        <w:t>FDA</w:t>
      </w:r>
      <w:r>
        <w:rPr>
          <w:color w:val="000000"/>
        </w:rPr>
        <w:t>（美国食品药品管理局）认证的化学品和毒素围绕在我们身边，破坏我们的健康和体重——以及我们如何去战胜这些敌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简单易学的，充满了丰富美味的食物的三阶段减肥法。加上一个特殊的排毒阶段，用来释放你身体中的有毒负担，消灭最初——或最后的——几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全新的美味食谱，每日的美食菜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适度（提示：快速轻松！）的运动计划，保持身材与健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迅速开启成功的方法：前沿、天然的工具和产品，使减肥方案的每一步都更快，更轻松，更方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简单的测试可以解开你个人饮食习惯的隐藏秘密——食物过敏或不耐症会默默地让你超重，甚至患上慢性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何实现自然的荷尔蒙平衡：每个人超过</w:t>
      </w:r>
      <w:r>
        <w:rPr>
          <w:color w:val="000000"/>
        </w:rPr>
        <w:t>40</w:t>
      </w:r>
      <w:r>
        <w:rPr>
          <w:color w:val="000000"/>
        </w:rPr>
        <w:t>岁后，必须要补充所流失的养分，这样才能使所有方案成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帮助</w:t>
      </w:r>
      <w:r>
        <w:rPr>
          <w:color w:val="000000"/>
        </w:rPr>
        <w:t>Suzanne</w:t>
      </w:r>
      <w:r>
        <w:rPr>
          <w:color w:val="000000"/>
        </w:rPr>
        <w:t>制定计划的著名医生、专家、营养学家一致通过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hd w:fill="FFFFFF" w:val="clear"/>
        </w:rPr>
        <w:t>你会赢得这场战争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的目标定会实现！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坚持这个计划，你将走在回重返出生时的活力健康的道路上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hd w:fill="FFFFFF" w:val="clear"/>
        </w:rPr>
        <w:t>《永远性感》就是你手中的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苏珊娜</w:t>
      </w:r>
      <w:r>
        <w:rPr>
          <w:b/>
        </w:rPr>
        <w:t>·</w:t>
      </w:r>
      <w:r>
        <w:rPr>
          <w:b/>
        </w:rPr>
        <w:t>萨默斯（</w:t>
      </w:r>
      <w:r>
        <w:rPr>
          <w:b/>
        </w:rPr>
        <w:t>Suzanne Somers</w:t>
      </w:r>
      <w:r>
        <w:rPr>
          <w:b/>
        </w:rPr>
        <w:t>）</w:t>
      </w:r>
      <w:r>
        <w:rPr/>
        <w:t>是</w:t>
      </w:r>
      <w:r>
        <w:rPr/>
        <w:t>16</w:t>
      </w:r>
      <w:r>
        <w:rPr/>
        <w:t>本书的作者，其中包括纽约时报畅销书《保密》（</w:t>
      </w:r>
      <w:r>
        <w:rPr/>
        <w:t>Keeping Secrets</w:t>
      </w:r>
      <w:r>
        <w:rPr/>
        <w:t>），</w:t>
      </w:r>
      <w:r>
        <w:rPr/>
        <w:t>5</w:t>
      </w:r>
      <w:r>
        <w:rPr/>
        <w:t>本</w:t>
      </w:r>
      <w:r>
        <w:rPr/>
        <w:t>Somers</w:t>
      </w:r>
      <w:r>
        <w:rPr/>
        <w:t>系列，以及《性感年代》。作为电视节目</w:t>
      </w:r>
      <w:r>
        <w:rPr/>
        <w:t>Three</w:t>
      </w:r>
      <w:r>
        <w:rPr/>
        <w:t>’</w:t>
      </w:r>
      <w:r>
        <w:rPr/>
        <w:t>s Company</w:t>
      </w:r>
      <w:r>
        <w:rPr/>
        <w:t>和</w:t>
      </w:r>
      <w:r>
        <w:rPr/>
        <w:t>Step by Step</w:t>
      </w:r>
      <w:r>
        <w:rPr/>
        <w:t>的前明星，</w:t>
      </w:r>
      <w:r>
        <w:rPr/>
        <w:t>Suzanne</w:t>
      </w:r>
      <w:r>
        <w:rPr/>
        <w:t>是全球最受信赖和尊重的品牌名称之一，代表了化妆品和护肤品、服饰、首饰、智能面部健身系统、健身产品，以及丰富的食品生产线。</w:t>
      </w:r>
      <w:r>
        <w:rPr/>
        <w:t>Suzanne</w:t>
      </w:r>
      <w:r>
        <w:rPr/>
        <w:t>被国立大学授予荣誉人文学博士，也是非常受欢迎的毕业典礼演讲人。更多相关信息，可去他的网站</w:t>
      </w:r>
      <w:r>
        <w:rPr/>
        <w:t>SuzanneSomers.com</w:t>
      </w:r>
      <w:r>
        <w:rPr/>
        <w:t>。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5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