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盖</w:t>
      </w:r>
      <w:r>
        <w:rPr>
          <w:b/>
          <w:bCs/>
          <w:sz w:val="44"/>
          <w:szCs w:val="44"/>
          <w:shd w:fill="E5E5E5" w:val="clear"/>
        </w:rPr>
        <w:t>·</w:t>
      </w:r>
      <w:r>
        <w:rPr>
          <w:b/>
          <w:bCs/>
          <w:sz w:val="44"/>
          <w:szCs w:val="44"/>
          <w:shd w:fill="E5E5E5" w:val="clear"/>
        </w:rPr>
        <w:t>巴斯</w:t>
      </w:r>
      <w:r>
        <w:rPr>
          <w:b/>
          <w:bCs/>
          <w:sz w:val="44"/>
          <w:szCs w:val="44"/>
          <w:shd w:fill="E5E5E5" w:val="clear"/>
        </w:rPr>
        <w:t>(Guy Bass)</w:t>
      </w:r>
      <w:r>
        <w:rPr>
          <w:b/>
          <w:bCs/>
          <w:sz w:val="44"/>
          <w:szCs w:val="44"/>
          <w:shd w:fill="E5E5E5" w:val="clear"/>
        </w:rPr>
        <w:t>作品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  <w:bookmarkStart w:id="0" w:name="OLE_LINK5"/>
      <w:bookmarkStart w:id="1" w:name="OLE_LINK5"/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182245</wp:posOffset>
            </wp:positionV>
            <wp:extent cx="68580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sz w:val="36"/>
          <w:szCs w:val="36"/>
          <w:shd w:fill="E5E5E5" w:val="clear"/>
        </w:rPr>
      </w:pPr>
      <w:bookmarkStart w:id="2" w:name="OLE_LINK5"/>
      <w:bookmarkEnd w:id="2"/>
      <w:r>
        <w:rPr>
          <w:rFonts w:ascii="宋体" w:hAnsi="宋体" w:cs="宋体"/>
          <w:b/>
          <w:bCs/>
          <w:color w:val="000000"/>
          <w:szCs w:val="21"/>
        </w:rPr>
        <w:t>盖</w:t>
      </w:r>
      <w:r>
        <w:rPr>
          <w:rFonts w:cs="宋体" w:ascii="宋体" w:hAnsi="宋体"/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巴斯</w:t>
      </w:r>
      <w:r>
        <w:rPr>
          <w:b/>
          <w:bCs/>
          <w:color w:val="000000"/>
          <w:szCs w:val="21"/>
        </w:rPr>
        <w:t>(Guy Bass)</w:t>
      </w:r>
      <w:r>
        <w:rPr>
          <w:b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巴斯从小就对怪物们有着浓厚的兴趣，他有着一套珍藏已久的蜘蛛侠战服，而且还是大学怪物学专业的优秀毕业生。他还曾经是一名戏剧脚本创作者，不过他最终选择了写作来满足自己的猎奇欲望，毕竟想象的世界可以满足他的任何需求。他的作品主要有《丁金•丁斯的故事》系列</w:t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Dinkin Dings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、《小怪兽哥米》系列（</w:t>
      </w:r>
      <w:r>
        <w:rPr>
          <w:bCs/>
          <w:i/>
          <w:color w:val="000000"/>
          <w:szCs w:val="21"/>
        </w:rPr>
        <w:t>Gormy Ruckles Series</w:t>
      </w:r>
      <w:r>
        <w:rPr>
          <w:bCs/>
          <w:color w:val="000000"/>
          <w:szCs w:val="21"/>
        </w:rPr>
        <w:t>）以及《外星人</w:t>
      </w:r>
      <w:r>
        <w:rPr>
          <w:bCs/>
          <w:color w:val="000000"/>
          <w:szCs w:val="21"/>
        </w:rPr>
        <w:t>Hex</w:t>
      </w:r>
      <w:r>
        <w:rPr>
          <w:bCs/>
          <w:color w:val="000000"/>
          <w:szCs w:val="21"/>
        </w:rPr>
        <w:t>》系列（</w:t>
      </w:r>
      <w:r>
        <w:rPr>
          <w:bCs/>
          <w:i/>
          <w:color w:val="000000"/>
          <w:szCs w:val="21"/>
        </w:rPr>
        <w:t xml:space="preserve">Alien Invasion &amp; </w:t>
      </w:r>
      <w:r>
        <w:rPr>
          <w:bCs/>
          <w:i/>
          <w:color w:val="000000"/>
          <w:szCs w:val="21"/>
        </w:rPr>
        <w:t xml:space="preserve">Alien </w:t>
      </w:r>
      <w:r>
        <w:rPr>
          <w:bCs/>
          <w:i/>
          <w:color w:val="000000"/>
          <w:szCs w:val="21"/>
        </w:rPr>
        <w:t>Escape</w:t>
      </w:r>
      <w:r>
        <w:rPr>
          <w:bCs/>
          <w:color w:val="000000"/>
          <w:szCs w:val="21"/>
        </w:rPr>
        <w:t>）。作家主页：</w:t>
      </w:r>
      <w:hyperlink r:id="rId3">
        <w:r>
          <w:rPr>
            <w:rStyle w:val="InternetLink"/>
            <w:bCs/>
            <w:szCs w:val="21"/>
          </w:rPr>
          <w:t>http://www.guybass.com/</w:t>
        </w:r>
      </w:hyperlink>
      <w:r>
        <w:rPr>
          <w:bCs/>
          <w:color w:val="000000"/>
          <w:szCs w:val="21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《小怪兽哥米》系列</w:t>
      </w:r>
      <w:r>
        <w:rPr>
          <w:b/>
          <w:bCs/>
          <w:sz w:val="36"/>
          <w:szCs w:val="36"/>
          <w:shd w:fill="E5E5E5" w:val="clear"/>
        </w:rPr>
        <w:t>推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rmy Ruckle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系列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666875" cy="2552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drawing>
          <wp:inline distT="0" distB="0" distL="0" distR="0">
            <wp:extent cx="1666875" cy="2552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drawing>
          <wp:inline distT="0" distB="0" distL="0" distR="0">
            <wp:extent cx="1666875" cy="2552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drawing>
          <wp:inline distT="0" distB="0" distL="0" distR="0">
            <wp:extent cx="1666875" cy="2552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drawing>
          <wp:inline distT="0" distB="0" distL="0" distR="0">
            <wp:extent cx="1924050" cy="29908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drawing>
          <wp:inline distT="0" distB="0" distL="0" distR="0">
            <wp:extent cx="1666875" cy="25527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哥米．拉克尔斯（</w:t>
      </w:r>
      <w:r>
        <w:rPr>
          <w:bCs/>
          <w:color w:val="000000"/>
          <w:szCs w:val="21"/>
        </w:rPr>
        <w:t>Gormy Ruckles</w:t>
      </w:r>
      <w:r>
        <w:rPr>
          <w:bCs/>
          <w:color w:val="000000"/>
          <w:szCs w:val="21"/>
        </w:rPr>
        <w:t>）是一只胖嘟嘟的小怪兽。虽然长相不咋的，但是哥米却是一个没有坏心眼的好怪兽。也因为这样，它的怪兽朋友总觉得它不怎么像个怪兽，它应该变得更加可怕一些。那么，事实是这样的吗？让我们通过，哥米的爆笑故事来走近这个可爱的“怪兽男孩”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143000" cy="1562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同伴们的不信任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er Mischief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uy Bass</w:t>
      </w:r>
    </w:p>
    <w:p>
      <w:pPr>
        <w:pStyle w:val="Normal"/>
        <w:rPr>
          <w:b/>
          <w:b/>
        </w:rPr>
      </w:pPr>
      <w:r>
        <w:rPr>
          <w:b/>
        </w:rPr>
        <w:t>插图绘者：</w:t>
      </w:r>
      <w:r>
        <w:rPr>
          <w:b/>
        </w:rPr>
        <w:t>Ross Collins</w:t>
      </w:r>
      <w:r>
        <w:rPr>
          <w:b/>
        </w:rPr>
        <w:t xml:space="preserve">  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0</w:t>
      </w:r>
      <w:r>
        <w:rPr>
          <w:b/>
        </w:rPr>
        <w:t>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 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哥米的父母并不看好他。因为他并不像父亲那样拥有卓越的丢石头的技能，这在怪兽圈子里头可是一件不光彩的事情。怪兽们评判优秀的标准就是你能否将身边的重物举起，丢出一条美妙的弧线。哥米非常渴望得到大家的认同。可是，妈妈却让他去和邻居的孩子博格斯（</w:t>
      </w:r>
      <w:r>
        <w:rPr/>
        <w:t>Boggles</w:t>
      </w:r>
      <w:r>
        <w:rPr/>
        <w:t>）学习如何才能成为一名优秀的“怪兽男孩”。不情愿的哥米有一个秘密的计划，他要在博格斯面前证明自己一点儿也不差。那么，他想出了一个什么办法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可怜的哥米因为掌握不好丢东西的技巧而得不到大家的认同。这个蓝毛的小家伙将以惊人的手法改变这一切，实现反败为胜的大逆转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143000" cy="16840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怪兽的麻烦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er Troubl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uy Bass</w:t>
      </w:r>
    </w:p>
    <w:p>
      <w:pPr>
        <w:pStyle w:val="Normal"/>
        <w:rPr>
          <w:b/>
          <w:b/>
        </w:rPr>
      </w:pPr>
      <w:r>
        <w:rPr>
          <w:b/>
        </w:rPr>
        <w:t>插图绘者：</w:t>
      </w:r>
      <w:r>
        <w:rPr>
          <w:b/>
        </w:rPr>
        <w:t>Ross Collins</w:t>
      </w:r>
      <w:r>
        <w:rPr>
          <w:b/>
        </w:rPr>
        <w:t xml:space="preserve">  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哥米的父母临时有事要出一趟远门，于是哥米迎来了他的临时保姆。这位叫做奴格（</w:t>
      </w:r>
      <w:r>
        <w:rPr/>
        <w:t>Noog</w:t>
      </w:r>
      <w:r>
        <w:rPr/>
        <w:t>）的保姆和哥米以往的保姆完全不一样，她既不是可怕的巨人，也不像邪恶的巫婆，只是一个长相比较奇怪的家伙。可是，当夜幕降临时，哥米却惊奇的发现奴格起了一些变化，一些可怕的变化。她变成了一个有着血盆大口的怪兽。这下子，同是怪兽的哥米可遇上了大麻烦。他必须想尽办法躲避“变身”奴格的追捕，结果将会是怎样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怪兽的保姆自然不会是普通的物种，她至少应当拥有驾驭小怪兽的特殊能力。不过，哥米这次碰上的可是足以让夜晚变成噩梦的“变身保姆”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143000" cy="16840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哥米的生日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er Birthda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uy Bass</w:t>
      </w:r>
    </w:p>
    <w:p>
      <w:pPr>
        <w:pStyle w:val="Normal"/>
        <w:rPr>
          <w:b/>
          <w:b/>
        </w:rPr>
      </w:pPr>
      <w:r>
        <w:rPr>
          <w:b/>
        </w:rPr>
        <w:t>插图绘者：</w:t>
      </w:r>
      <w:r>
        <w:rPr>
          <w:b/>
        </w:rPr>
        <w:t>Ross Collins</w:t>
      </w:r>
      <w:r>
        <w:rPr>
          <w:b/>
        </w:rPr>
        <w:t xml:space="preserve">  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哥米迎来了自己的生日。更令他高兴的是，爸爸破天荒地要带他离开豆苗山（</w:t>
      </w:r>
      <w:r>
        <w:rPr/>
        <w:t>Peatree Hill</w:t>
      </w:r>
      <w:r>
        <w:rPr/>
        <w:t>），去山那头的河边捉鱼。不过，好奇的哥米还是惹出了一系列麻烦。他没有听从爸爸的话，擅自偷吃了捉到的鱼儿（怪兽是不允许吃鱼的）……于是，一连串怪事发生了，先是哥米无缘无故地长出了第二条尾巴，然后是麦克（</w:t>
      </w:r>
      <w:r>
        <w:rPr/>
        <w:t>Mike</w:t>
      </w:r>
      <w:r>
        <w:rPr/>
        <w:t>）——哥米的昆虫好友，因为吃了他的粪便而变成了巨型虫子。这下可够哥米忙活的了，他必须在爸爸没有发现之前将一切恢复原状，而这一切显然很困难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从不缺少麻烦的哥米这次在生日庆祝活动上捅了个大篓子。结果会是乐极生悲吗？敬请期待！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61925</wp:posOffset>
            </wp:positionV>
            <wp:extent cx="1095375" cy="158496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</w:t>
      </w:r>
      <w:r>
        <w:rPr>
          <w:b/>
        </w:rPr>
        <w:t>怪兽大战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er Contest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uy Bass</w:t>
      </w:r>
    </w:p>
    <w:p>
      <w:pPr>
        <w:pStyle w:val="Normal"/>
        <w:rPr>
          <w:b/>
          <w:b/>
        </w:rPr>
      </w:pPr>
      <w:r>
        <w:rPr>
          <w:b/>
        </w:rPr>
        <w:t>插图绘者：</w:t>
      </w:r>
      <w:r>
        <w:rPr>
          <w:b/>
        </w:rPr>
        <w:t>Ross Collins</w:t>
      </w:r>
      <w:r>
        <w:rPr>
          <w:b/>
        </w:rPr>
        <w:t xml:space="preserve">  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成为一名怪兽可并不像想象中的那么轻松。小怪兽哥米将要参加少年怪兽大赛了。他的目标是取得冠军。这就意味着，他要依靠分贝极高的吼叫，力度浑厚的跺脚和精湛的投射技能击败所有的对手。在怪兽大赛中，哥米遇上形形色色的怪兽同胞们，有一只眼的毛毛怪，也有长相可怕的蜘蛛怪……这其中还掺杂着假扮朋友的拉格斯（</w:t>
      </w:r>
      <w:r>
        <w:rPr/>
        <w:t>Ruggles</w:t>
      </w:r>
      <w:r>
        <w:rPr/>
        <w:t>），那么哥米能否克服这一切登上冠军的讲台呢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原来怪兽们也有惊险刺激的竞技比赛，就让我们看看小主人公哥米在冠军之路上是如何披荆斩棘，所向睥睨的吧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62865</wp:posOffset>
            </wp:positionV>
            <wp:extent cx="1143000" cy="15849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</w:rPr>
        <w:t>英雄哥米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er Hero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uy Bass</w:t>
      </w:r>
    </w:p>
    <w:p>
      <w:pPr>
        <w:pStyle w:val="Normal"/>
        <w:rPr>
          <w:b/>
          <w:b/>
        </w:rPr>
      </w:pPr>
      <w:r>
        <w:rPr>
          <w:b/>
        </w:rPr>
        <w:t>插图绘者：</w:t>
      </w:r>
      <w:r>
        <w:rPr>
          <w:b/>
        </w:rPr>
        <w:t>Ross Collins</w:t>
      </w:r>
      <w:r>
        <w:rPr>
          <w:b/>
        </w:rPr>
        <w:t xml:space="preserve">  </w:t>
      </w:r>
    </w:p>
    <w:p>
      <w:pPr>
        <w:pStyle w:val="Normal"/>
        <w:autoSpaceDE w:val="false"/>
        <w:jc w:val="left"/>
        <w:rPr>
          <w:rFonts w:ascii="AJensonPro-Lt;宋体" w:hAnsi="AJensonPro-Lt;宋体" w:eastAsia="AJensonPro-Lt;宋体" w:cs="AJensonPro-Lt;宋体"/>
          <w:kern w:val="0"/>
          <w:sz w:val="20"/>
          <w:szCs w:val="20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holastic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出版日期：</w:t>
      </w:r>
      <w:r>
        <w:rPr>
          <w:b/>
        </w:rPr>
        <w:t>2009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</w:rPr>
        <w:t>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/>
        <w:t>哥米非常崇拜他的叔叔卡劳克斯（</w:t>
      </w:r>
      <w:r>
        <w:rPr/>
        <w:t>Kruckles</w:t>
      </w:r>
      <w:r>
        <w:rPr/>
        <w:t>），在他看来卡劳克斯叔叔是这个世界上最勇敢、最酷的怪兽了。于是，在叔叔的带领下，哥米开始挑战自己的怪兽能力了。他们要面对的是可怕的</w:t>
      </w:r>
      <w:r>
        <w:rPr/>
        <w:t>Gloam</w:t>
      </w:r>
      <w:r>
        <w:rPr/>
        <w:t>，一个极其恐怖的大家伙。就连卡劳克斯叔叔都显得力不从心，这个时候，哥米只好挺身而出运用自己所掌握的怪兽知识来帮助叔叔。到底，哥米能否再次成功地证明自己将</w:t>
      </w:r>
      <w:r>
        <w:rPr/>
        <w:t>Gloam</w:t>
      </w:r>
      <w:r>
        <w:rPr/>
        <w:t>击败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原本认为最厉害的叔叔却在</w:t>
      </w:r>
      <w:r>
        <w:rPr/>
        <w:t>Gloam</w:t>
      </w:r>
      <w:r>
        <w:rPr/>
        <w:t>的面前败下阵来，哥米将面对有史以来最难应付的挑战，他需要的是勇气和智慧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1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1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AJensonPro-Lt">
    <w:altName w:val="宋体"/>
    <w:charset w:val="86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ybas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hyperlink" Target="mailto:Cynthia@nurnberg.com.cn" TargetMode="External"/><Relationship Id="rId16" Type="http://schemas.openxmlformats.org/officeDocument/2006/relationships/hyperlink" Target="http://www.nurnberg.com.cn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7T16:47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