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8930</wp:posOffset>
            </wp:positionH>
            <wp:positionV relativeFrom="paragraph">
              <wp:posOffset>161925</wp:posOffset>
            </wp:positionV>
            <wp:extent cx="1257935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狼嚎》</w:t>
      </w:r>
    </w:p>
    <w:p>
      <w:pPr>
        <w:pStyle w:val="Normal"/>
        <w:rPr>
          <w:b/>
          <w:b/>
          <w:szCs w:val="21"/>
        </w:rPr>
      </w:pPr>
      <w:r>
        <w:rPr>
          <w:b/>
          <w:bCs/>
        </w:rPr>
        <w:t>英文书名：</w:t>
      </w:r>
      <w:r>
        <w:rPr>
          <w:b/>
          <w:bCs/>
        </w:rPr>
        <w:t>Amarok</w:t>
      </w:r>
    </w:p>
    <w:p>
      <w:pPr>
        <w:pStyle w:val="Normal"/>
        <w:rPr>
          <w:b/>
          <w:b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kern w:val="0"/>
          <w:sz w:val="22"/>
          <w:szCs w:val="22"/>
        </w:rPr>
        <w:t>Angela Townsend</w:t>
      </w:r>
    </w:p>
    <w:p>
      <w:pPr>
        <w:pStyle w:val="Normal"/>
        <w:tabs>
          <w:tab w:val="clear" w:pos="420"/>
          <w:tab w:val="left" w:pos="30" w:leader="none"/>
          <w:tab w:val="left" w:pos="502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szCs w:val="21"/>
        </w:rPr>
        <w:t>Spencer Hill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Rights People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81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2-14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  <w:r>
        <w:rPr>
          <w:b/>
          <w:bCs/>
          <w:szCs w:val="21"/>
        </w:rPr>
        <w:t>爱能战胜一切吗？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爱玛有如活在地狱之中——被父亲遗弃之后，她和妈妈远离阳光灿烂的加利福尼亚来到了冰天雪地的阿拉斯加；而一场因爱玛大意而引发的车祸夺走了爱玛妈妈的生命，从此爱玛生活在愧疚和悔恨之中；更为糟糕的是，她的继父痛恨爱玛害死了妻子，将愤怒发泄在她身上，时不时殴打她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一天清晨，爱玛终于忍无可忍，她从家里溜出去，用从继父那偷来的车钥匙发动了继父的汽车，一路狂奔逃离那个拳脚相加的家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一头驼鹿突然出现在爱玛眼前，可是踩刹车已经为时已晚。她不由自主地转动方向盘，结果车子翻下路面，滚下山坡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在爱玛呼喊救命后，一个长相凶狠的猎人和一条黑色的狼出现在她眼前。可是猎人救她的目的只是为了骗取赎金。爱玛从一个魔窟逃离出来，却掉进了另一个深渊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但是那头黑色的狼似乎能读懂爱玛，爱玛叫他“狼嚎”。爱玛用温柔的眼神看着他的时候，用温暖的手掌抚摸它的时候，他的眼里同样会闪出爱意的光芒。狼嚎时时处处想保护爱玛，尽管这意味着受主人的鞭打，也意味着对抗巫师的意志。其实狼嚎是一个被困在狼的身体里的男子。他的灵魂被巫师锁在狼的身体里，只有用巫师的图腾才能破解这个魔咒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当爱玛终于明白狼嚎是谁，明白自己对他的爱无法容忍自己看着他继续被囚禁在狼的身体里时，她决定不顾一切要找到巫师，破除魔咒。但是一个手无寸铁的女孩如何对抗拥有魔力的巫师呢？除非爱玛能找到内在的力量</w:t>
      </w:r>
      <w:r>
        <w:rPr>
          <w:kern w:val="0"/>
          <w:szCs w:val="21"/>
        </w:rPr>
        <w:t>……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这是一个动人故事，女主角的勇气令人敬佩，她愿意为了爱的人对抗强大的势力，甚至不惜牺牲自己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83185</wp:posOffset>
            </wp:positionV>
            <wp:extent cx="790575" cy="711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安吉拉</w:t>
      </w:r>
      <w:r>
        <w:rPr>
          <w:b/>
          <w:kern w:val="0"/>
          <w:szCs w:val="21"/>
        </w:rPr>
        <w:t xml:space="preserve">· </w:t>
      </w:r>
      <w:r>
        <w:rPr>
          <w:b/>
          <w:kern w:val="0"/>
          <w:szCs w:val="21"/>
        </w:rPr>
        <w:t>汤森德（</w:t>
      </w:r>
      <w:r>
        <w:rPr>
          <w:b/>
          <w:kern w:val="0"/>
          <w:szCs w:val="21"/>
        </w:rPr>
        <w:t>Angela Townsend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出生在蒙大拿、密苏里州美丽的落基山脉。她是听着祖父母讲的故事、古老的传说和异国传奇长大的。因为爱尔兰和苏格兰血统，她成为了历史学家，专门研究凯尔特神话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讲故事的天赋让她成为了作家。目前，她把时间花在写作、演奏凯尔特音乐和爱尔兰舞蹈上。她与两个孩子居住在蒙大拿西北部的一个农场里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Cynthia Jin</w:t>
      </w:r>
      <w:r>
        <w:rPr>
          <w:b/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  <w:szCs w:val="21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Cs w:val="21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hyperlink r:id="rId4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5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b w:val="false"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Cynthi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59:00Z</dcterms:created>
  <dc:creator>Image</dc:creator>
  <dc:description/>
  <cp:keywords/>
  <dc:language>en-US</dc:language>
  <cp:lastModifiedBy>FtpDown</cp:lastModifiedBy>
  <cp:lastPrinted>2008-04-29T13:26:00Z</cp:lastPrinted>
  <dcterms:modified xsi:type="dcterms:W3CDTF">2013-05-17T07:53:00Z</dcterms:modified>
  <cp:revision>10</cp:revision>
  <dc:subject/>
  <dc:title>新 书 推 荐</dc:title>
</cp:coreProperties>
</file>