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7160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品牌与激励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rands and Rousers: The Holistic System to Foster High-Performing Businesses, Brands and Careers</w:t>
      </w:r>
    </w:p>
    <w:p>
      <w:pPr>
        <w:pStyle w:val="Default"/>
        <w:rPr>
          <w:rFonts w:ascii="Times New Roman" w:hAnsi="Times New Roman" w:eastAsia="宋体;SimSun" w:cs="Times New Roman"/>
          <w:b/>
          <w:b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color w:val="000000"/>
          <w:kern w:val="2"/>
          <w:sz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</w:rPr>
        <w:t xml:space="preserve">    </w:t>
      </w:r>
      <w:r>
        <w:rPr>
          <w:rFonts w:ascii="Times New Roman" w:hAnsi="Times New Roman" w:cs="Times New Roman" w:eastAsia="宋体;SimSun"/>
          <w:b/>
          <w:color w:val="000000"/>
          <w:kern w:val="2"/>
          <w:sz w:val="21"/>
        </w:rPr>
        <w:t>者：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</w:rPr>
        <w:t>Luis Gallardo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D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  <w:t>版权已授：西班牙、意大利、韩国、巴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bCs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</w:t>
      </w:r>
      <w:r>
        <w:rPr>
          <w:rFonts w:ascii="Calibri" w:hAnsi="Calibri" w:cs="宋体;SimSun"/>
          <w:kern w:val="0"/>
          <w:sz w:val="22"/>
          <w:szCs w:val="22"/>
        </w:rPr>
        <w:t>《品牌与激励》为读者提供了指路明灯，帮助他们在风云激荡的市场中成功。实用的洞见和事例来自开发商务、品牌和效绩成功的组织。路易斯</w:t>
      </w:r>
      <w:r>
        <w:rPr>
          <w:rFonts w:cs="宋体;SimSun" w:ascii="Calibri" w:hAnsi="Calibri"/>
          <w:kern w:val="0"/>
          <w:sz w:val="22"/>
          <w:szCs w:val="22"/>
        </w:rPr>
        <w:t>·</w:t>
      </w:r>
      <w:r>
        <w:rPr>
          <w:rFonts w:ascii="Calibri" w:hAnsi="Calibri" w:cs="宋体;SimSun"/>
          <w:kern w:val="0"/>
          <w:sz w:val="22"/>
          <w:szCs w:val="22"/>
        </w:rPr>
        <w:t>盖拉多剖析六大法门，展示我们的领导人怎样全面思考、付诸行动。考虑到全球和地方市场的竞争性、商业变革的速度、史无前例的挑战和机会突然出现，领导能力至高无上的需要莫过于灵活性、能力与活力。如果组织从最近的事件获得了什么教训，那就是这个。我们对事务的了解不是唯一的因素，还要考虑对我们不了解的情况作出反应。实际上，这意味着在六个广阔领域内获得成功：有目的有理性的领导、产生并尽量增加收益、激励人们并唤起梦想、建立关系、尽量改善声誉、保持弹性。这就是成功的六大法门。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114300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路易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盖拉多（</w:t>
      </w:r>
      <w:r>
        <w:rPr>
          <w:b/>
          <w:bCs/>
          <w:color w:val="000000"/>
          <w:szCs w:val="21"/>
        </w:rPr>
        <w:t>Luis Gallard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是全球品牌和市场先行者，战略品牌管理、品牌契约、品牌表述、市场联络、商务发展、声誉管理领域的专家。路易斯原先是环球品牌与市场事务所总经理，为事务所提供了强有力的领导。事务所成员网络的市场营销与通讯专家超过三千人。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liss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embo Std">
    <w:altName w:val="宋体"/>
    <w:charset w:val="86"/>
    <w:family w:val="roman"/>
    <w:pitch w:val="default"/>
  </w:font>
  <w:font w:name="Bliss-Light">
    <w:altName w:val="Courier New"/>
    <w:charset w:val="00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OliviaGuest">
    <w:name w:val="Olivia Guest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qFormat/>
    <w:rPr>
      <w:rFonts w:ascii="Calibri" w:hAnsi="Calibri" w:eastAsia="Malgun Gothic;Dotum" w:cs="Calibri"/>
      <w:sz w:val="22"/>
      <w:szCs w:val="21"/>
      <w:lang w:val="en-GB" w:eastAsia="ko-KR" w:bidi="ar-SA"/>
    </w:rPr>
  </w:style>
  <w:style w:type="character" w:styleId="Salespointbullets">
    <w:name w:val="Sales point bullets"/>
    <w:qFormat/>
    <w:rPr>
      <w:rFonts w:ascii="Bliss-Bold;Courier New" w:hAnsi="Bliss-Bold;Courier New" w:cs="Bliss-Bold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embo Std;宋体" w:hAnsi="Bembo Std;宋体" w:eastAsia="Bembo Std;宋体" w:cs="Bembo Std;宋体"/>
      <w:color w:val="000000"/>
      <w:sz w:val="24"/>
      <w:szCs w:val="24"/>
      <w:lang w:val="en-US" w:eastAsia="zh-CN" w:bidi="ar-SA"/>
    </w:rPr>
  </w:style>
  <w:style w:type="paragraph" w:styleId="Style12">
    <w:name w:val="纯文本"/>
    <w:basedOn w:val="Normal"/>
    <w:qFormat/>
    <w:pPr>
      <w:widowControl/>
      <w:jc w:val="left"/>
    </w:pPr>
    <w:rPr>
      <w:rFonts w:ascii="Calibri" w:hAnsi="Calibri" w:eastAsia="Malgun Gothic;Dotum" w:cs="Calibri"/>
      <w:kern w:val="0"/>
      <w:sz w:val="22"/>
      <w:szCs w:val="21"/>
      <w:lang w:val="en-GB" w:eastAsia="ko-KR"/>
    </w:rPr>
  </w:style>
  <w:style w:type="paragraph" w:styleId="Salespoints">
    <w:name w:val="Sales points"/>
    <w:qFormat/>
    <w:pPr>
      <w:widowControl/>
      <w:bidi w:val="0"/>
      <w:spacing w:before="0" w:after="140"/>
    </w:pPr>
    <w:rPr>
      <w:rFonts w:ascii="Bliss-Light;Courier New" w:hAnsi="Bliss-Light;Courier New" w:eastAsia="宋体;SimSun" w:cs="Bliss-Light;Courier New"/>
      <w:color w:val="546C5E"/>
      <w:sz w:val="2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5-17T07:26:00Z</dcterms:modified>
  <cp:revision>271</cp:revision>
  <dc:subject/>
  <dc:title>新 书 推 荐</dc:title>
</cp:coreProperties>
</file>