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00</wp:posOffset>
            </wp:positionV>
            <wp:extent cx="1737360" cy="2455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04" t="-13" r="169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垃圾工：直击纽约清洁工人的工作内幕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1"/>
      <w:r>
        <w:rPr>
          <w:b/>
        </w:rPr>
        <w:t>Picking Up</w:t>
      </w:r>
      <w:bookmarkEnd w:id="0"/>
      <w:r>
        <w:rPr>
          <w:b/>
        </w:rPr>
        <w:t xml:space="preserve">: On the Streets and Behind the Trucks with the Sanitation Workers of New York City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obin Nagl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arrar, Straus and Giroux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 xml:space="preserve">Tessler 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内容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美国最大的城市生产废物的速度真是飞快——每天平均</w:t>
      </w:r>
      <w:r>
        <w:rPr>
          <w:szCs w:val="21"/>
        </w:rPr>
        <w:t>11, 000</w:t>
      </w:r>
      <w:r>
        <w:rPr>
          <w:szCs w:val="21"/>
        </w:rPr>
        <w:t>吨。不过纽约人对此关注甚少。他们把垃圾丢在路边或扔进垃圾桶，之后马上忘记。为什么要记住呢？按照一个准得不能再准的时程表，总会有人来拿走它们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过，有人到底是谁？为什么这些人那么默默无闻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《垃圾工》里，人类学家罗宾</w:t>
      </w:r>
      <w:r>
        <w:rPr>
          <w:szCs w:val="21"/>
        </w:rPr>
        <w:t>·</w:t>
      </w:r>
      <w:r>
        <w:rPr>
          <w:szCs w:val="21"/>
        </w:rPr>
        <w:t>内葛为我们介绍了纽约城市清洁部的男女员工，并让读者清楚地知道，为什么说这支穿着制服的小“军队”，是街道上最重要的劳动力。内葛试图理解该部门的一切任务，陪同全体人员工作，求教于顾问和委员，并听取一个又一个关于风雪、险情中垃圾的故事，以及每天从纽约人那里受到的欺凌。不过，在清洁部呆的时间越长，内葛越觉得观察是远远不够的，于是，她亲自加入了这支“军队”。她开着笨重的大卡车，对这种阶层关系有了一个局内人的视角，更能在清洁工作者的范围内，看到含糊的规则，听到隐晦的行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葛按时间顺序，记录了纽约与垃圾斗争的四百年历史，从曾经的污秽满街到现在的井然有条，追溯了纽约的废物管理历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葛透过全书，揭示了许多不为人知的事情，告诉读者清洁工人长期坚守岗位，以确保我们看起来秩序井然的生活，不然垃圾的海洋将把我们吞没。在这个过程中，她也改变了我们审视周遭城市的方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kern w:val="0"/>
          <w:szCs w:val="21"/>
        </w:rPr>
        <w:t>《垃圾工》充满了生动鲜活的人物，还有这个工作中所见所闻的难忘描写，道出了全球每个城市的清洁工人扮演着举足轻重的角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565910" cy="1212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Style w:val="Def"/>
          <w:szCs w:val="21"/>
        </w:rPr>
      </w:pPr>
      <w:r>
        <w:rPr>
          <w:b/>
          <w:szCs w:val="21"/>
        </w:rPr>
        <w:t>罗宾</w:t>
      </w:r>
      <w:r>
        <w:rPr>
          <w:b/>
          <w:szCs w:val="21"/>
        </w:rPr>
        <w:t>·</w:t>
      </w:r>
      <w:r>
        <w:rPr>
          <w:b/>
          <w:szCs w:val="21"/>
        </w:rPr>
        <w:t>内葛</w:t>
      </w:r>
      <w:r>
        <w:rPr>
          <w:b/>
        </w:rPr>
        <w:t>（</w:t>
      </w:r>
      <w:r>
        <w:rPr>
          <w:b/>
        </w:rPr>
        <w:t>Robin Nagle</w:t>
      </w:r>
      <w:r>
        <w:rPr>
          <w:b/>
        </w:rPr>
        <w:t>）</w:t>
      </w:r>
      <w:r>
        <w:rPr>
          <w:szCs w:val="21"/>
        </w:rPr>
        <w:t>自</w:t>
      </w:r>
      <w:r>
        <w:rPr>
          <w:szCs w:val="21"/>
        </w:rPr>
        <w:t>2006</w:t>
      </w:r>
      <w:r>
        <w:rPr>
          <w:szCs w:val="21"/>
        </w:rPr>
        <w:t>年起，任纽约市清洁部人类学家。她是纽约大学人类学与城市研究的临床教学副教授，负责人文学科与社会思想专业的德雷珀跨学科硕士项目。</w:t>
      </w:r>
    </w:p>
    <w:p>
      <w:pPr>
        <w:pStyle w:val="Normal"/>
        <w:ind w:firstLine="420"/>
        <w:rPr>
          <w:rStyle w:val="Def"/>
          <w:szCs w:val="21"/>
        </w:rPr>
      </w:pPr>
      <w:r>
        <w:rPr/>
      </w:r>
    </w:p>
    <w:p>
      <w:pPr>
        <w:pStyle w:val="Normal"/>
        <w:ind w:firstLine="420"/>
        <w:rPr>
          <w:rStyle w:val="Def"/>
          <w:szCs w:val="21"/>
        </w:rPr>
      </w:pPr>
      <w:r>
        <w:rPr/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rPr>
          <w:rStyle w:val="Def"/>
          <w:rFonts w:ascii="Arial" w:hAnsi="Arial" w:cs="Arial"/>
          <w:b/>
          <w:b/>
          <w:szCs w:val="2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</w:t>
      </w:r>
      <w:r>
        <w:rPr/>
        <w:t>夏蕊（</w:t>
      </w:r>
      <w:r>
        <w:rPr/>
        <w:t>Susan Xia</w:t>
      </w:r>
      <w:r>
        <w:rPr/>
        <w:t>）</w:t>
      </w:r>
    </w:p>
    <w:p>
      <w:pPr>
        <w:pStyle w:val="Normal"/>
        <w:rPr/>
      </w:pPr>
      <w:r>
        <w:rPr/>
        <w:t>安德鲁•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4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 xml:space="preserve">susan@nurnberg.com.cn 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>
          <w:color w:val="000000"/>
          <w:sz w:val="24"/>
        </w:rPr>
      </w:pPr>
      <w:r>
        <w:rPr/>
        <w:t>豆瓣小站：</w:t>
      </w:r>
      <w:r>
        <w:rPr/>
        <w:t>http://site.douban.com/110577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14:00Z</dcterms:created>
  <dc:creator>Image</dc:creator>
  <dc:description/>
  <cp:keywords/>
  <dc:language>en-US</dc:language>
  <cp:lastModifiedBy>s</cp:lastModifiedBy>
  <cp:lastPrinted>2004-04-23T15:06:00Z</cp:lastPrinted>
  <dcterms:modified xsi:type="dcterms:W3CDTF">2013-05-20T07:01:00Z</dcterms:modified>
  <cp:revision>64</cp:revision>
  <dc:subject/>
  <dc:title>新 书 推 荐</dc:title>
</cp:coreProperties>
</file>