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</w:rPr>
        <w:t>Siobhan Rowden</w:t>
      </w:r>
      <w:r>
        <w:rPr>
          <w:b/>
          <w:bCs/>
        </w:rPr>
        <w:t>：</w:t>
      </w:r>
      <w:r>
        <w:rPr/>
        <w:t>出生在苏格兰，在英格兰长大。她曾在希腊的科孚岛和弗罗里达的迪斯尼乐园做假期代理。在进入英国的密德塞斯大学学习英语并取得学位后，她在伦敦的一间后期制作公司找到了职位。《妖怪的胡须》（</w:t>
      </w:r>
      <w:r>
        <w:rPr>
          <w:i/>
        </w:rPr>
        <w:t>The Curse of the Bogle</w:t>
      </w:r>
      <w:r>
        <w:rPr>
          <w:i/>
        </w:rPr>
        <w:t>’</w:t>
      </w:r>
      <w:r>
        <w:rPr>
          <w:i/>
        </w:rPr>
        <w:t>s Beard</w:t>
      </w:r>
      <w:r>
        <w:rPr/>
        <w:t>）是她的处女作。现在，她是一位全职母亲，和丈夫及三个孩子居住在英国的布莱顿市。她既不喜欢甜菜根也不喜欢酱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Mark Beech</w:t>
      </w:r>
      <w:r>
        <w:rPr>
          <w:b/>
          <w:bCs/>
        </w:rPr>
        <w:t>：</w:t>
      </w:r>
      <w:r>
        <w:rPr/>
        <w:t>儿童书插图画家，作品包括：《巨魔怪联盟》（</w:t>
      </w:r>
      <w:r>
        <w:rPr>
          <w:i/>
        </w:rPr>
        <w:t>Trolls United</w:t>
      </w:r>
      <w:r>
        <w:rPr/>
        <w:t>）《巨魔怪》（</w:t>
      </w:r>
      <w:r>
        <w:rPr>
          <w:i/>
        </w:rPr>
        <w:t>Trolls</w:t>
      </w:r>
      <w:r>
        <w:rPr/>
        <w:t>）和《回家》（</w:t>
      </w:r>
      <w:r>
        <w:rPr>
          <w:i/>
        </w:rPr>
        <w:t>Go Home!.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3T09:27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