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szCs w:val="21"/>
        </w:rPr>
      </w:pPr>
      <w:r>
        <w:rPr>
          <w:b/>
          <w:color w:val="000000"/>
          <w:szCs w:val="21"/>
        </w:rPr>
        <w:t>亚历克斯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秋顿（</w:t>
      </w:r>
      <w:r>
        <w:rPr>
          <w:b/>
          <w:color w:val="000000"/>
          <w:szCs w:val="21"/>
        </w:rPr>
        <w:t>Alex Churton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既是一名作家也是以为设计者。作为《共济会今日报》的创始主笔，他在西方神秘主义领域一直是久负盛名的专家学者。除此之外，他还写过十部非小说类文学著作，内容涵盖多种题材，如炼金术、蔷薇十字会会员、犹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4T07:08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