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迈克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波顿（</w:t>
      </w:r>
      <w:r>
        <w:rPr>
          <w:b/>
          <w:bCs/>
          <w:color w:val="000000"/>
          <w:szCs w:val="21"/>
        </w:rPr>
        <w:t>Michael Bolto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曾多次荣获格莱美奖最佳作歌手、最佳作曲家以及最佳社会活动家。目前他已在全球各个地区共发售五千三百万张单曲与音乐专辑。</w:t>
      </w:r>
      <w:bookmarkStart w:id="1" w:name="awards"/>
      <w:bookmarkEnd w:id="1"/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6T17:20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