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71265</wp:posOffset>
            </wp:positionH>
            <wp:positionV relativeFrom="margin">
              <wp:posOffset>497840</wp:posOffset>
            </wp:positionV>
            <wp:extent cx="1585595" cy="2369185"/>
            <wp:effectExtent l="0" t="0" r="0" b="0"/>
            <wp:wrapSquare wrapText="bothSides"/>
            <wp:docPr id="1" name="%25RMUOSM2@QU9JZZ~7Q0I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25RMUOSM2@QU9JZZ~7Q0I6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rPr>
          <w:b/>
        </w:rPr>
        <w:t>中文书名：《猫的感觉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Cat Sense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hyperlink r:id="rId3">
        <w:r>
          <w:rPr>
            <w:rStyle w:val="InternetLink"/>
            <w:b/>
          </w:rPr>
          <w:t>John</w:t>
        </w:r>
      </w:hyperlink>
      <w:r>
        <w:rPr>
          <w:b/>
        </w:rPr>
        <w:t xml:space="preserve"> Bradshaw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asic Book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Conville &amp; Walsh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  <w:t>版权已授：荷兰、波兰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/>
      </w:pPr>
      <w:r>
        <w:rPr>
          <w:shd w:fill="FFFFFF" w:val="clear"/>
        </w:rPr>
        <w:t>几千年来，猫咪一直是流行的家庭宠物。猫的数量不断增加。今天，地球上的猫三倍于狗；但猫仍然更加神秘，即使在爱猫的主人眼中仍然如此。在《猫的感觉》中，著名人类动物学家约翰</w:t>
      </w:r>
      <w:r>
        <w:rPr>
          <w:shd w:fill="FFFFFF" w:val="clear"/>
        </w:rPr>
        <w:t>·</w:t>
      </w:r>
      <w:r>
        <w:rPr>
          <w:shd w:fill="FFFFFF" w:val="clear"/>
        </w:rPr>
        <w:t>布莱德肖引导我们进一步深入家猫的心灵，史无前例地运用尖端科研成果解释猫心的真正本质和猫友的需要。布莱德肖探讨猫的演化史，从孤独的捕食猎手到家养的宠物。他显示：猫仍然是独立的掠食者，对社会联系保持警戒，性格经常不符合现代生活方式。布莱德肖主张：如果我们想跟猫类和谐相处，首先就要理解和适应它们古老的怪癖。</w:t>
      </w:r>
    </w:p>
    <w:p>
      <w:pPr>
        <w:pStyle w:val="Normal"/>
        <w:widowControl/>
        <w:spacing w:before="280" w:after="240"/>
        <w:ind w:firstLine="420"/>
        <w:rPr>
          <w:shd w:fill="FFFFFF" w:val="clear"/>
        </w:rPr>
      </w:pPr>
      <w:r>
        <w:rPr>
          <w:shd w:fill="FFFFFF" w:val="clear"/>
        </w:rPr>
        <w:t>《猫的感觉》是所有爱猫者的必读书，挑战了我们对猫的基本假设，许诺戏剧性改善猫咪的生活</w:t>
      </w:r>
      <w:r>
        <w:rPr>
          <w:shd w:fill="FFFFFF" w:val="clear"/>
        </w:rPr>
        <w:t>----</w:t>
      </w:r>
      <w:r>
        <w:rPr>
          <w:shd w:fill="FFFFFF" w:val="clear"/>
        </w:rPr>
        <w:t>以及我们的生活。</w:t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2" w:name="productDetails"/>
      <w:bookmarkEnd w:id="2"/>
    </w:p>
    <w:p>
      <w:pPr>
        <w:pStyle w:val="Normal"/>
        <w:widowControl/>
        <w:ind w:firstLine="420"/>
        <w:jc w:val="left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posOffset>6887845</wp:posOffset>
            </wp:positionV>
            <wp:extent cx="1143000" cy="1790700"/>
            <wp:effectExtent l="0" t="0" r="0" b="0"/>
            <wp:wrapSquare wrapText="bothSides"/>
            <wp:docPr id="2" name="E_)N5Z0U7SCGPWSCZYSW7X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_)N5Z0U7SCGPWSCZYSW7X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</w:rPr>
        <w:t>约翰</w:t>
      </w:r>
      <w:r>
        <w:rPr>
          <w:b/>
          <w:kern w:val="0"/>
        </w:rPr>
        <w:t>·</w:t>
      </w:r>
      <w:r>
        <w:rPr>
          <w:b/>
          <w:kern w:val="0"/>
        </w:rPr>
        <w:t>布莱德肖（</w:t>
      </w:r>
      <w:r>
        <w:rPr>
          <w:b/>
          <w:kern w:val="0"/>
        </w:rPr>
        <w:t>John Bradshaw</w:t>
      </w:r>
      <w:r>
        <w:rPr>
          <w:kern w:val="0"/>
        </w:rPr>
        <w:t>）是生物学家。他以布里斯托尔大学为基地，建立和指导世界闻名的人类动物学学院。他研究家猫及其主人超过二十五年，写过许多科学文章、研究论文和评论。约翰自己就养猫，积极为猫狗鼓吹。本书与《狗的感觉》一样，以扎实的科学研究为基础。无论如何，个体猫咪的古怪和反常行为有更多的历史纪录和科学解释。猫科动物研究展示了更广阔的前景。</w:t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ndomhouse.de/author/Nata&#353;a_Dragni&#263;/p411025.rhd?frm=true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4:13:00Z</dcterms:created>
  <dc:creator>Image</dc:creator>
  <dc:description/>
  <cp:keywords/>
  <dc:language>en-US</dc:language>
  <cp:lastModifiedBy>s</cp:lastModifiedBy>
  <cp:lastPrinted>2004-04-23T15:06:00Z</cp:lastPrinted>
  <dcterms:modified xsi:type="dcterms:W3CDTF">2013-06-08T03:34:00Z</dcterms:modified>
  <cp:revision>11</cp:revision>
  <dc:subject/>
  <dc:title>新 书 推 荐</dc:title>
</cp:coreProperties>
</file>