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9210</wp:posOffset>
            </wp:positionV>
            <wp:extent cx="1286510" cy="171831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杰克逊</w:t>
      </w:r>
      <w:r>
        <w:rPr>
          <w:b/>
          <w:szCs w:val="20"/>
        </w:rPr>
        <w:t>·</w:t>
      </w:r>
      <w:r>
        <w:rPr>
          <w:b/>
          <w:szCs w:val="20"/>
        </w:rPr>
        <w:t>伽拉克斯（</w:t>
      </w:r>
      <w:r>
        <w:rPr>
          <w:b/>
          <w:szCs w:val="20"/>
        </w:rPr>
        <w:t>Jackson Galaxy</w:t>
      </w:r>
      <w:r>
        <w:rPr>
          <w:b/>
          <w:szCs w:val="20"/>
        </w:rPr>
        <w:t>）</w:t>
      </w:r>
      <w:r>
        <w:rPr>
          <w:szCs w:val="20"/>
        </w:rPr>
        <w:t>，驯猫师、动物频道明星演员，《纽约时报》称他的胡子活像地狱天使。他是积极的社会活动家，参与“最好的朋友”、“邻猫”、“流浪猫联盟”的工作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在动物庇护中心和自己家中救助的猫咪不下一千。他开发了独特的“猫咪法术”，有助于人们更深入地理解猫咪的行为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伽拉克斯洛杉矶经营私人咨询业务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szCs w:val="20"/>
        </w:rPr>
        <w:t>他的网站是：</w:t>
      </w:r>
      <w:r>
        <w:rPr>
          <w:szCs w:val="20"/>
        </w:rPr>
        <w:t>Jacksongalaxy.com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5:54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