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bookmarkStart w:id="1" w:name="OLE_LINK2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6675</wp:posOffset>
            </wp:positionV>
            <wp:extent cx="966470" cy="144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en-US"/>
        </w:rPr>
        <w:t>马特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吉泽尔</w:t>
      </w:r>
      <w:r>
        <w:rPr>
          <w:b/>
          <w:lang w:val="en-US" w:eastAsia="en-US"/>
        </w:rPr>
        <w:t>曼（</w:t>
      </w:r>
      <w:r>
        <w:rPr>
          <w:b/>
          <w:szCs w:val="21"/>
        </w:rPr>
        <w:t xml:space="preserve">Matt </w:t>
      </w:r>
      <w:bookmarkStart w:id="2" w:name="OLE_LINK2"/>
      <w:bookmarkStart w:id="3" w:name="OLE_LINK1"/>
      <w:r>
        <w:rPr>
          <w:b/>
          <w:szCs w:val="21"/>
        </w:rPr>
        <w:t>Ziselman</w:t>
      </w:r>
      <w:bookmarkEnd w:id="2"/>
      <w:bookmarkEnd w:id="3"/>
      <w:r>
        <w:rPr>
          <w:b/>
          <w:lang w:val="en-US" w:eastAsia="en-US"/>
        </w:rPr>
        <w:t>）</w:t>
      </w:r>
      <w:bookmarkEnd w:id="1"/>
      <w:r>
        <w:rPr>
          <w:b/>
          <w:lang w:val="en-US" w:eastAsia="en-US"/>
        </w:rPr>
        <w:t>：</w:t>
      </w:r>
      <w:r>
        <w:rPr>
          <w:lang w:val="en-US" w:eastAsia="en-US"/>
        </w:rPr>
        <w:t>成长与纽约，长岛。二十五岁前，他曾从事过售货员、出租车司机、园林设计师、电影院经理、夜总会推广顾问、清洁工、舞台工作人员和其他杂七杂八的职业，深深地觉得没有职业成就感。换句话说，马特注定从事广告业。刚开始是广告文字撰稿人，后来成为了创意总监，马特已参与某些世界领先品牌的市场营销，他的作品也赢得了众多行业奖项。</w:t>
      </w:r>
      <w:bookmarkStart w:id="4" w:name="OLE_LINK4"/>
      <w:bookmarkStart w:id="5" w:name="OLE_LINK3"/>
      <w:r>
        <w:rPr>
          <w:lang w:val="en-US" w:eastAsia="en-US"/>
        </w:rPr>
        <w:t>马特目前同十二岁的女儿和妻子幸福地生活在新泽西州，还饲养了三只腊肠犬。</w:t>
      </w:r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18:04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