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2"/>
        <w:contextualSpacing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00125" cy="13335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蒂姆</w:t>
      </w:r>
      <w:r>
        <w:rPr>
          <w:b/>
        </w:rPr>
        <w:t>·</w:t>
      </w:r>
      <w:r>
        <w:rPr>
          <w:b/>
        </w:rPr>
        <w:t>迪伊（</w:t>
      </w:r>
      <w:r>
        <w:rPr>
          <w:b/>
        </w:rPr>
        <w:t>Tim Dee</w:t>
      </w:r>
      <w:r>
        <w:rPr>
          <w:b/>
        </w:rPr>
        <w:t>）</w:t>
      </w:r>
      <w:r>
        <w:rPr/>
        <w:t> </w:t>
      </w:r>
      <w:r>
        <w:rPr/>
        <w:t>1961</w:t>
      </w:r>
      <w:r>
        <w:rPr/>
        <w:t>年生于利物浦。二十多年来，他担任英国广播公司的电台节目制作者。他交替在剑桥和布里斯托尔两地居住。他的评论和文章发表在《泰晤士报文学增刊》（</w:t>
      </w:r>
      <w:r>
        <w:rPr/>
        <w:t>the TLS</w:t>
      </w:r>
      <w:r>
        <w:rPr/>
        <w:t>）、《卫报》（</w:t>
      </w:r>
      <w:r>
        <w:rPr/>
        <w:t>The Guardian</w:t>
      </w:r>
      <w:r>
        <w:rPr/>
        <w:t>）、《</w:t>
      </w:r>
      <w:r>
        <w:rPr/>
        <w:t>BBC</w:t>
      </w:r>
      <w:r>
        <w:rPr/>
        <w:t>野生动物杂志》（</w:t>
      </w:r>
      <w:r>
        <w:rPr/>
        <w:t>BBC Wildlife</w:t>
      </w:r>
      <w:r>
        <w:rPr/>
        <w:t>）上。他和西蒙</w:t>
      </w:r>
      <w:r>
        <w:rPr/>
        <w:t>·</w:t>
      </w:r>
      <w:r>
        <w:rPr/>
        <w:t>阿米蒂奇合作，编辑</w:t>
      </w:r>
      <w:r>
        <w:rPr/>
        <w:t>2008</w:t>
      </w:r>
      <w:r>
        <w:rPr/>
        <w:t>版《企鹅鸟类诗集》（</w:t>
      </w:r>
      <w:r>
        <w:rPr/>
        <w:t> </w:t>
      </w:r>
      <w:r>
        <w:rPr/>
        <w:t>THE PENGUIN BOOK OF BIRD POETRY</w:t>
      </w:r>
      <w:r>
        <w:rPr/>
        <w:t>）。他的第一部书《掠过天际》（（</w:t>
      </w:r>
      <w:r>
        <w:rPr/>
        <w:t>THE RUNNING SKY</w:t>
      </w:r>
      <w:r>
        <w:rPr/>
        <w:t>）广受好评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03:45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