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16395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谎言的巢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1"/>
      <w:r>
        <w:rPr>
          <w:b/>
          <w:bCs/>
        </w:rPr>
        <w:t>Nest of Lies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1" w:name="OLE_LINK3"/>
      <w:bookmarkStart w:id="2" w:name="OLE_LINK2"/>
      <w:r>
        <w:rPr>
          <w:b/>
          <w:bCs/>
        </w:rPr>
        <w:t>Heather McQu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1"/>
      <w:bookmarkEnd w:id="2"/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8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3" w:name="bio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>荣获「</w:t>
      </w:r>
      <w:r>
        <w:rPr>
          <w:b/>
          <w:color w:val="FF0000"/>
          <w:szCs w:val="21"/>
        </w:rPr>
        <w:t>Storylines Notable Books 2012 Junior Fiction Award</w:t>
      </w:r>
      <w:r>
        <w:rPr>
          <w:rFonts w:cs="Arial"/>
          <w:b/>
          <w:color w:val="FF0000"/>
          <w:szCs w:val="21"/>
        </w:rPr>
        <w:t>」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★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cs="Arial"/>
          <w:b/>
          <w:color w:val="FF0000"/>
          <w:szCs w:val="21"/>
        </w:rPr>
        <w:t>这是纽西兰畅销作家</w:t>
      </w:r>
      <w:r>
        <w:rPr>
          <w:b/>
          <w:color w:val="FF0000"/>
          <w:szCs w:val="21"/>
        </w:rPr>
        <w:t>Heather McQuillan</w:t>
      </w:r>
      <w:r>
        <w:rPr>
          <w:rFonts w:cs="Arial"/>
          <w:b/>
          <w:color w:val="FF0000"/>
          <w:szCs w:val="21"/>
        </w:rPr>
        <w:t>继得奖小说《</w:t>
      </w:r>
      <w:r>
        <w:rPr>
          <w:b/>
          <w:color w:val="FF0000"/>
          <w:szCs w:val="21"/>
        </w:rPr>
        <w:t>Mind Over Matter</w:t>
      </w:r>
      <w:r>
        <w:rPr>
          <w:rFonts w:cs="Arial"/>
          <w:b/>
          <w:color w:val="FF0000"/>
          <w:szCs w:val="21"/>
        </w:rPr>
        <w:t>》之后，第二本最受读者欢迎的</w:t>
      </w:r>
      <w:r>
        <w:rPr>
          <w:rFonts w:cs="Arial"/>
          <w:b/>
          <w:color w:val="FF0000"/>
          <w:szCs w:val="21"/>
        </w:rPr>
        <w:t>少年</w:t>
      </w:r>
      <w:r>
        <w:rPr>
          <w:rFonts w:cs="Arial"/>
          <w:b/>
          <w:color w:val="FF0000"/>
          <w:szCs w:val="21"/>
        </w:rPr>
        <w:t>小说《</w:t>
      </w:r>
      <w:r>
        <w:rPr>
          <w:b/>
          <w:color w:val="FF0000"/>
          <w:szCs w:val="21"/>
        </w:rPr>
        <w:t>Nest of Lies</w:t>
      </w:r>
      <w:r>
        <w:rPr>
          <w:rFonts w:cs="Arial"/>
          <w:b/>
          <w:color w:val="FF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六十年前，一场瘟疫摧毁了一个城市的文明，在面临各种生存危机的挑战下，城里幸存的人们将如何延续他们的生命？造成这样的局面是天灾还是人祸？一切都将在谎言被拆穿后得以揭晓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从前有这样一座城市，这个城市的人们很害怕鸟，并将其视为邪恶之源，因为鸟会传播瘟疫。鸟类的破坏使这个城市人心惶惶，于是议会决定成立一个避难所，将城区里健康的人民聚集在一起，每天发放供给。可是很快城区的食物就消耗殆尽了。艾士丽的父亲供职于议会，并且受命率领</w:t>
      </w:r>
      <w:r>
        <w:rPr/>
        <w:t>2000</w:t>
      </w:r>
      <w:r>
        <w:rPr/>
        <w:t>名最强壮的勇士们去城区外探索，寻求生机。就这样，艾士丽不得不离开他唯一的亲人，被避难所的一家人收养。收养她的女主人是一个非常苛责的恶妇人，艾士丽的日子过得十分艰难，很快沦为他们的仆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firstLine="420"/>
        <w:rPr/>
      </w:pPr>
      <w:r>
        <w:rPr/>
        <w:t>一天，艾士丽正在辛苦的擦洗杯子，烧热水，可是窗台上飞来了一只鸟，艾士丽很害怕，还打破了一个瓷器，但是那只鸟并没有攻击她。在后来的几天，艾士丽发现了三只鸟，还有一只鸟的腿上附了一张纸条，只有三个词——“秘密，希望，菲利克斯。”那是他唯一的弟弟，可是这个弟弟在父亲决定远行的时候就被别人带走了，现在传来的这个消息会不会是真的呢，如果是真的，这两个词又意味着什么呢？菲利克斯为什么会和鸟相处呢？鸟真的像人们传的那样很邪恶吗……这一系列的问题，让艾士丽开始意识到他们生活的避难所也许并不是那么安全，议会和教父的决策可能是错误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城区守卫每天都在紧张地巡逻，以防鸟类进入到避难所里，每天还有顽固不化的老学究们，想着怎么抵御鸟的方法，就这样没有了鸟的存在，城区里的害虫肆无忌惮，杀虫剂已经对它们没有效果了，就这样大家赖以生存的作物颗粒无收，花园的植物也惨遭破坏，避难所里就显得更加没有生机了。但是人们还是生活在议会和教父的统治下，大家不敢质疑他们的决定，可是艾士丽受到的压迫，让她越来越想脱离避难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终于，她逃出去了，从此踏上了寻找父亲和弟弟的旅途。在城外，艾士丽碰到了一群同样幸存下来的可怜人，他们一起在外闯荡，互相帮助。艾士丽和弟弟重聚后，她发现他已经变了，变得非常不可思议——艾利克斯成为了一个传奇人物，他可以和鸟说话，可以像鸟一样飞，但是这些真的是好的吗？这样艾利克斯不就变成了议会和教父的敌人了吗？父亲又在哪里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艾士丽思考了很久，她决定自己一定要找出事情的真相，还人民一片安宁的生活，也希望自己的家人都能团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Heather McQuillan</w:t>
      </w:r>
      <w:r>
        <w:rPr/>
        <w:t>是一个新西兰籍的小说作家，同样也是获得了</w:t>
      </w:r>
      <w:r>
        <w:rPr/>
        <w:t>2005</w:t>
      </w:r>
      <w:r>
        <w:rPr/>
        <w:t>年“汤姆</w:t>
      </w:r>
      <w:r>
        <w:rPr/>
        <w:t>·</w:t>
      </w:r>
      <w:r>
        <w:rPr/>
        <w:t>菲茨吉本奖”的小说《心灵胜于物质》的作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3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nthi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1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2-11-13T04:48:00Z</dcterms:modified>
  <cp:revision>11</cp:revision>
  <dc:subject/>
  <dc:title>新 书 推 荐</dc:title>
</cp:coreProperties>
</file>