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《</w:t>
      </w:r>
      <w:r>
        <w:rPr>
          <w:b/>
          <w:bCs/>
          <w:sz w:val="36"/>
          <w:szCs w:val="36"/>
          <w:shd w:fill="D8D8D8" w:val="clear"/>
        </w:rPr>
        <w:t>绘捕者贝亚系列</w:t>
      </w:r>
      <w:r>
        <w:rPr>
          <w:b/>
          <w:bCs/>
          <w:sz w:val="36"/>
          <w:szCs w:val="36"/>
          <w:shd w:fill="D8D8D8" w:val="clear"/>
        </w:rPr>
        <w:t>》新书推荐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T</w:t>
      </w:r>
      <w:r>
        <w:rPr>
          <w:rFonts w:cs="宋体;SimSun"/>
          <w:b/>
          <w:bCs/>
          <w:color w:val="000000"/>
          <w:sz w:val="28"/>
          <w:szCs w:val="28"/>
        </w:rPr>
        <w:t>he Bea Catcher Chronic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 w:val="28"/>
          <w:szCs w:val="21"/>
          <w:lang w:val="en-US" w:eastAsia="en-US"/>
        </w:rPr>
      </w:pPr>
      <w:r>
        <w:rPr>
          <w:rFonts w:cs="宋体;SimSun"/>
          <w:b/>
          <w:bCs/>
          <w:color w:val="00000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0975</wp:posOffset>
            </wp:positionH>
            <wp:positionV relativeFrom="paragraph">
              <wp:posOffset>53340</wp:posOffset>
            </wp:positionV>
            <wp:extent cx="1202055" cy="1802130"/>
            <wp:effectExtent l="0" t="0" r="0" b="0"/>
            <wp:wrapTight wrapText="bothSides">
              <wp:wrapPolygon edited="0">
                <wp:start x="-134" y="-88"/>
                <wp:lineTo x="-134" y="21598"/>
                <wp:lineTo x="21734" y="21598"/>
                <wp:lineTo x="21734" y="-88"/>
                <wp:lineTo x="-134" y="-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21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描绘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Sketchy</w:t>
      </w:r>
      <w:r>
        <w:rPr>
          <w:rFonts w:cs="宋体;SimSun"/>
          <w:b/>
          <w:bCs/>
          <w:color w:val="000000"/>
          <w:szCs w:val="21"/>
        </w:rPr>
        <w:t xml:space="preserve"> (book 1)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Olivia Sam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Skyscape/ Amazon Children'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Greenburger</w:t>
      </w:r>
      <w:r>
        <w:rPr>
          <w:rFonts w:cs="宋体;SimSun"/>
          <w:b/>
          <w:bCs/>
          <w:color w:val="000000"/>
          <w:szCs w:val="21"/>
        </w:rPr>
        <w:t>/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236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14</w:t>
      </w:r>
      <w:r>
        <w:rPr>
          <w:rFonts w:cs="宋体;SimSun"/>
          <w:b/>
          <w:bCs/>
          <w:color w:val="000000"/>
          <w:szCs w:val="21"/>
        </w:rPr>
        <w:t>岁以上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ind w:right="420" w:hanging="0"/>
        <w:jc w:val="center"/>
        <w:rPr>
          <w:b/>
          <w:b/>
          <w:color w:val="000000"/>
        </w:rPr>
      </w:pPr>
      <w:r>
        <w:rPr>
          <w:b/>
        </w:rPr>
        <w:t>美国惊悚大师詹姆斯．帕特森（</w:t>
      </w:r>
      <w:r>
        <w:rPr>
          <w:b/>
        </w:rPr>
        <w:t>James Patterson</w:t>
      </w:r>
      <w:r>
        <w:rPr>
          <w:b/>
        </w:rPr>
        <w:t>）盛情推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/>
        <w:t>她，可以画出你心中不欲人知的真相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巧妙融合超自然、悬疑与黑暗校园，一个极具想象力、令人欲罢不能的故事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个月多前，十七岁少女贝亚的生活陷入一团混乱：那晚，她最好的</w:t>
      </w:r>
      <w:r>
        <w:rPr/>
        <w:t>姐</w:t>
      </w:r>
      <w:r>
        <w:rPr/>
        <w:t>妹淘和男朋友背叛了她；之后，她惨遭</w:t>
      </w:r>
      <w:r>
        <w:rPr/>
        <w:t>精</w:t>
      </w:r>
      <w:r>
        <w:rPr/>
        <w:t>英私校退学，直接被送进</w:t>
      </w:r>
      <w:r>
        <w:rPr/>
        <w:t>戒毒</w:t>
      </w:r>
      <w:r>
        <w:rPr/>
        <w:t>中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现在，贝亚戒毒成功来到新学校，这是一所人数众多的公立高中，显然对她不光彩的事迹早有耳闻，贝亚丝毫逃不过轮番冷嘲热讽的招呼，包括她的招牌蓬卷发、独特的复古风穿着都被恶毒抨击。不过，全校似乎更关心某件事，不安的眼神和耳语在空气中流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城里近来发生两起少女遇袭的案件，最新的受害者正是学校的明星拉拉队员、舞会皇后薇拉。薇拉遭到强暴、殴打、残忍丢弃后幸运生还，但声称对过程全无记忆。某天，当贝亚一如往常振笔涂鸦时，偶然瞥向空洞望着远方的薇拉，突然间，纷乱的影像如电流般猛烈窜入贝亚脑中，手中的铅笔不由自主快速移动，画出了一张男人的脸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不是第一次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/>
        <w:t>戒毒</w:t>
      </w:r>
      <w:r>
        <w:rPr/>
        <w:t>中心时，画画是贝亚在戒断痛苦中唯一能让她专注镇定的事，因此她必定随身携带素描本。有次她正描绘自己的室友，然后在某个奇异的瞬间，笔下竟然浮现一个子宫中的胎儿！隔天证实室友真的怀孕了，这是贝亚首次察觉自己诡异的能力：戒毒后，她突然能洞悉他人脑中的影像，而且只有在画画的时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贝亚意外窥见薇拉重创的混乱内心，但她脑中的男人脸孔令贝亚震惊又疑惑，为什么是他？那也跟薇拉提供给警方的模糊犯人肖像完全不同。随着更多少女接二连三惨遭毒手，薇拉又拒绝协助，她是否刻意隐藏什么秘密？贝亚打定主意，要运用她的能力在悲剧再度发生前拼凑出凶手的真面目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是</w:t>
      </w:r>
      <w:r>
        <w:rPr/>
        <w:t>《</w:t>
      </w:r>
      <w:r>
        <w:rPr/>
        <w:t>绘捕者贝亚系列</w:t>
      </w:r>
      <w:r>
        <w:rPr/>
        <w:t>》</w:t>
      </w:r>
      <w:r>
        <w:rPr/>
        <w:t>（</w:t>
      </w:r>
      <w:r>
        <w:rPr>
          <w:i/>
        </w:rPr>
        <w:t>The Bea Catcher Chronicles</w:t>
      </w:r>
      <w:r>
        <w:rPr/>
        <w:t>）的第一册，巧妙融合超自然元素与悬疑情节，节奏明快，被誉为是泛滥的青少年超自然类型小说中教人耳目一新之作。特立独行的校园边缘人物贝亚是令人印象深刻、与众不同的女主角，她毫不畏惧地直指所处世界的虚伪和黑暗现实；除了超能力，她的缺陷、孤独、对毒瘾者的了解，让她对罪犯也有敏锐的洞察；强悍外表下的混乱内心、对抗各种</w:t>
      </w:r>
      <w:r>
        <w:rPr/>
        <w:t>沉</w:t>
      </w:r>
      <w:r>
        <w:rPr/>
        <w:t>沦诱惑的挣扎让读者感同身受，与超自然情节并陈的是格外具真实感的描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bookmarkStart w:id="1" w:name="OLE_LINK10"/>
      <w:bookmarkStart w:id="2" w:name="OLE_LINK9"/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739140" cy="1088390"/>
            <wp:effectExtent l="0" t="0" r="0" b="0"/>
            <wp:wrapTight wrapText="bothSides">
              <wp:wrapPolygon edited="0">
                <wp:start x="-135" y="-85"/>
                <wp:lineTo x="-135" y="21598"/>
                <wp:lineTo x="21720" y="21598"/>
                <wp:lineTo x="21720" y="-85"/>
                <wp:lineTo x="-135" y="-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839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bookmarkEnd w:id="1"/>
      <w:bookmarkEnd w:id="2"/>
      <w:r>
        <w:rPr/>
        <w:tab/>
      </w:r>
    </w:p>
    <w:p>
      <w:pPr>
        <w:pStyle w:val="Normal"/>
        <w:ind w:firstLine="422"/>
        <w:rPr/>
      </w:pPr>
      <w:r>
        <w:rPr>
          <w:b/>
        </w:rPr>
        <w:t>奥利维亚</w:t>
      </w:r>
      <w:r>
        <w:rPr>
          <w:b/>
        </w:rPr>
        <w:t>·</w:t>
      </w:r>
      <w:r>
        <w:rPr>
          <w:b/>
          <w:bCs/>
        </w:rPr>
        <w:t>萨姆斯</w:t>
      </w:r>
      <w:r>
        <w:rPr>
          <w:b/>
          <w:bCs/>
        </w:rPr>
        <w:t>（</w:t>
      </w:r>
      <w:r>
        <w:rPr>
          <w:b/>
        </w:rPr>
        <w:t>Olivia Samms</w:t>
      </w:r>
      <w:r>
        <w:rPr>
          <w:b/>
          <w:bCs/>
        </w:rPr>
        <w:t>）</w:t>
      </w:r>
      <w:r>
        <w:rPr/>
        <w:t>，生长在密执安州南部，奔放的想象力驱使她投身演戏与音乐剧，自康乃尔大学毕业后，曾在纽约外百老汇剧场、地方剧场演戏及演唱，在纳什维尔歌唱演出。本书是她的首部小说。现与家人定居洛杉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6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6-21T00:10:00Z</dcterms:modified>
  <cp:revision>12</cp:revision>
  <dc:subject/>
  <dc:title>新 书 推 荐</dc:title>
</cp:coreProperties>
</file>