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安东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素（</w:t>
      </w:r>
      <w:r>
        <w:rPr>
          <w:b/>
          <w:kern w:val="0"/>
          <w:szCs w:val="21"/>
        </w:rPr>
        <w:t>Anthony Russ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毕业于英国巴克斯的斯多中学。他的家庭以大臣、私人顾问、将军以及首相等身份为英国的国王与王后们服务了五百多年。他在英国肯特利兹城堡长大，在那里，他的童年生活都被束缚在了贝莉夫人——他那非常富有又有贵族气派的祖母的封建世界里。作为一个作者、音乐家兼作曲家，他近来频繁往返于洛杉矶、加利福尼亚还有法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6T02:53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