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;Times New Roman" w:hAnsi="Times;Times New Roman" w:eastAsia="Times New Roman" w:cs="Times;Times New Roman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保罗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恩卡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Paul Anka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岁就有了自己的歌唱团，并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岁发行了他的第一支单曲。他的打榜歌曲</w:t>
      </w:r>
      <w:r>
        <w:rPr>
          <w:rFonts w:cs="宋体" w:ascii="宋体" w:hAnsi="宋体"/>
          <w:i/>
          <w:color w:val="000000"/>
          <w:kern w:val="0"/>
          <w:szCs w:val="21"/>
          <w:shd w:fill="FFFFFF" w:val="clear"/>
        </w:rPr>
        <w:t>Dian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让他成了当红的歌唱明星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世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代，他的一系列流行歌曲，从《宠爱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Puppy Lov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到《你拥有我，宝贝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[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(You’re) Having My Baby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]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让他的偶像地位得以巩固。目前，他生活在美国南加利福尼亚。</w:t>
      </w:r>
    </w:p>
    <w:p>
      <w:pPr>
        <w:pStyle w:val="Normal"/>
        <w:rPr>
          <w:rFonts w:ascii="Times;Times New Roman" w:hAnsi="Times;Times New Roman" w:eastAsia="Times New Roman" w:cs="Times;Times New Roman"/>
          <w:kern w:val="0"/>
          <w:szCs w:val="21"/>
        </w:rPr>
      </w:pPr>
      <w:r>
        <w:rPr>
          <w:rFonts w:eastAsia="Times New Roman" w:cs="Times;Times New Roman" w:ascii="Times;Times New Roman" w:hAnsi="Times;Times New Roman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大卫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道尔顿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David Dalton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“滚石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Rolling Ston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”的一位合伙人，他写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书，包括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iece of My Heart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Faithfull with Mariann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和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b's Brain: Decoding Dyla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5:1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