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</w:rPr>
        <w:t>爱丽森</w:t>
      </w:r>
      <w:r>
        <w:rPr>
          <w:b/>
        </w:rPr>
        <w:t>·</w:t>
      </w:r>
      <w:r>
        <w:rPr>
          <w:b/>
        </w:rPr>
        <w:t>皮尔森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0165</wp:posOffset>
            </wp:positionV>
            <wp:extent cx="1176655" cy="1677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</w:t>
      </w:r>
      <w:r>
        <w:rPr>
          <w:b/>
        </w:rPr>
        <w:t>Allison Pearson</w:t>
      </w:r>
      <w:r>
        <w:rPr>
          <w:b/>
        </w:rPr>
        <w:t>）</w:t>
      </w:r>
      <w:r>
        <w:rPr/>
        <w:t>1960</w:t>
      </w:r>
      <w:r>
        <w:rPr/>
        <w:t>年出生于威尔士，是一位获奖记者与作家，英国《每日邮报》（</w:t>
      </w:r>
      <w:r>
        <w:rPr>
          <w:i/>
        </w:rPr>
        <w:t>Daily Telegraph</w:t>
      </w:r>
      <w:r>
        <w:rPr/>
        <w:t>）特派记者。她的首部小说《我不知道她是如何做到的》（</w:t>
      </w:r>
      <w:r>
        <w:rPr>
          <w:i/>
        </w:rPr>
        <w:t>I Don’t Know How She Does It</w:t>
      </w:r>
      <w:r>
        <w:rPr/>
        <w:t>）于</w:t>
      </w:r>
      <w:r>
        <w:rPr/>
        <w:t>2002</w:t>
      </w:r>
      <w:r>
        <w:rPr/>
        <w:t>年一经出版就获得极大成功，销量达到</w:t>
      </w:r>
      <w:r>
        <w:rPr/>
        <w:t>400</w:t>
      </w:r>
      <w:r>
        <w:rPr/>
        <w:t>万册，并被翻译成</w:t>
      </w:r>
      <w:r>
        <w:rPr/>
        <w:t>32</w:t>
      </w:r>
      <w:r>
        <w:rPr/>
        <w:t>种文字，。此部小说已被</w:t>
      </w:r>
      <w:r>
        <w:rPr/>
        <w:t>艾莲</w:t>
      </w:r>
      <w:r>
        <w:rPr/>
        <w:t>·</w:t>
      </w:r>
      <w:r>
        <w:rPr/>
        <w:t>布洛什</w:t>
      </w:r>
      <w:r>
        <w:rPr/>
        <w:t>·</w:t>
      </w:r>
      <w:r>
        <w:rPr/>
        <w:t>麦肯纳</w:t>
      </w:r>
      <w:r>
        <w:rPr/>
        <w:t>（</w:t>
      </w:r>
      <w:r>
        <w:rPr/>
        <w:t>Aline Brosh McKenna</w:t>
      </w:r>
      <w:r>
        <w:rPr/>
        <w:t>）改编成电影《</w:t>
      </w:r>
      <w:r>
        <w:rPr/>
        <w:t>凯特的外遇日记</w:t>
      </w:r>
      <w:r>
        <w:rPr/>
        <w:t>》，由</w:t>
      </w:r>
      <w:r>
        <w:rPr/>
        <w:t>莎拉</w:t>
      </w:r>
      <w:r>
        <w:rPr/>
        <w:t>·</w:t>
      </w:r>
      <w:r>
        <w:rPr/>
        <w:t>杰西卡</w:t>
      </w:r>
      <w:r>
        <w:rPr/>
        <w:t>·</w:t>
      </w:r>
      <w:r>
        <w:rPr/>
        <w:t>帕克</w:t>
      </w:r>
      <w:r>
        <w:rPr/>
        <w:t>（</w:t>
      </w:r>
      <w:r>
        <w:rPr/>
        <w:t>Sarah Jessica Parker</w:t>
      </w:r>
      <w:r>
        <w:rPr/>
        <w:t>）主演。</w:t>
      </w:r>
      <w:r>
        <w:rPr/>
        <w:t>爱丽森</w:t>
      </w:r>
      <w:r>
        <w:rPr/>
        <w:t>2010</w:t>
      </w:r>
      <w:r>
        <w:rPr/>
        <w:t>年出版的作品《我想我爱你》（</w:t>
      </w:r>
      <w:r>
        <w:rPr>
          <w:i/>
        </w:rPr>
        <w:t>I Think I Love You</w:t>
      </w:r>
      <w:r>
        <w:rPr/>
        <w:t>）将被改编为舞台剧。</w:t>
      </w:r>
      <w:r>
        <w:rPr>
          <w:rFonts w:eastAsia="Times New Roman"/>
        </w:rPr>
        <w:t xml:space="preserve"> </w:t>
      </w:r>
      <w:r>
        <w:rPr/>
        <w:t>爱丽森</w:t>
      </w:r>
      <w:r>
        <w:rPr/>
        <w:t>在世界各地进行关于妇女主题的演说。</w:t>
      </w:r>
      <w:r>
        <w:rPr/>
        <w:t>爱丽森</w:t>
      </w:r>
      <w:r>
        <w:rPr/>
        <w:t>是</w:t>
      </w:r>
      <w:r>
        <w:rPr/>
        <w:t>非洲女性教育慈善机构</w:t>
      </w:r>
      <w:r>
        <w:rPr/>
        <w:t>CAMFED</w:t>
      </w:r>
      <w:r>
        <w:rPr/>
        <w:t>的赞助人。</w:t>
      </w:r>
      <w:r>
        <w:rPr/>
        <w:t>皮尔森</w:t>
      </w:r>
      <w:r>
        <w:rPr/>
        <w:t>现在居住在剑桥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30T12:33:4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