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晋插画家</w:t>
      </w:r>
      <w:r>
        <w:rPr>
          <w:b/>
          <w:bCs/>
          <w:sz w:val="36"/>
          <w:szCs w:val="36"/>
          <w:shd w:fill="E5E5E5" w:val="clear"/>
        </w:rPr>
        <w:t>Alex T. Smith</w:t>
      </w:r>
      <w:r>
        <w:rPr>
          <w:b/>
          <w:bCs/>
          <w:sz w:val="36"/>
          <w:szCs w:val="36"/>
          <w:shd w:fill="E5E5E5" w:val="clear"/>
        </w:rPr>
        <w:t>绘本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亚历克斯</w:t>
      </w:r>
      <w:r>
        <w:rPr>
          <w:b/>
          <w:bCs/>
        </w:rPr>
        <w:t>·</w:t>
      </w:r>
      <w:r>
        <w:rPr>
          <w:b/>
          <w:bCs/>
        </w:rPr>
        <w:t>史密斯（</w:t>
      </w:r>
      <w:r>
        <w:rPr>
          <w:b/>
          <w:bCs/>
        </w:rPr>
        <w:t>Alex T. Smith</w:t>
      </w:r>
      <w:r>
        <w:rPr>
          <w:b/>
          <w:bCs/>
        </w:rPr>
        <w:t>）</w:t>
      </w:r>
      <w:r>
        <w:rPr>
          <w:b/>
          <w:bCs/>
        </w:rPr>
        <w:t>,</w:t>
      </w:r>
      <w:r>
        <w:rPr>
          <w:bCs/>
        </w:rPr>
        <w:t>2006</w:t>
      </w:r>
      <w:r>
        <w:rPr/>
        <w:t>年毕业于</w:t>
      </w:r>
      <w:r>
        <w:rPr/>
        <w:t>Coventry</w:t>
      </w:r>
      <w:r>
        <w:rPr/>
        <w:t>大学插画专业。作为儿童插画界的新人，他已经获得过许多引人注目的荣誉：他曾获得过儿童插画作品</w:t>
      </w:r>
      <w:r>
        <w:rPr/>
        <w:t xml:space="preserve">Macmillan </w:t>
      </w:r>
      <w:r>
        <w:rPr/>
        <w:t>奖第二名，获得</w:t>
      </w:r>
      <w:r>
        <w:rPr/>
        <w:t>2008</w:t>
      </w:r>
      <w:r>
        <w:rPr/>
        <w:t>年</w:t>
      </w:r>
      <w:r>
        <w:rPr>
          <w:i/>
        </w:rPr>
        <w:t>Book Trust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最佳新进插画家”的称号等。他出版过多部作品，其中包括《家》</w:t>
      </w:r>
      <w:r>
        <w:rPr>
          <w:i/>
        </w:rPr>
        <w:t>（</w:t>
      </w:r>
      <w:r>
        <w:rPr>
          <w:i/>
        </w:rPr>
        <w:t>Home</w:t>
      </w:r>
      <w:r>
        <w:rPr>
          <w:i/>
        </w:rPr>
        <w:t>）</w:t>
      </w:r>
      <w:r>
        <w:rPr/>
        <w:t>、《鸡蛋》</w:t>
      </w:r>
      <w:r>
        <w:rPr>
          <w:i/>
        </w:rPr>
        <w:t>（</w:t>
      </w:r>
      <w:r>
        <w:rPr>
          <w:i/>
        </w:rPr>
        <w:t>Egg</w:t>
      </w:r>
      <w:r>
        <w:rPr>
          <w:i/>
        </w:rPr>
        <w:t>）</w:t>
      </w:r>
      <w:r>
        <w:rPr/>
        <w:t>、《贝拉与蒙提》</w:t>
      </w:r>
      <w:r>
        <w:rPr>
          <w:i/>
        </w:rPr>
        <w:t>（</w:t>
      </w:r>
      <w:r>
        <w:rPr>
          <w:i/>
        </w:rPr>
        <w:t>Bella&amp; Monty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  <w:r>
        <w:rPr/>
        <w:t>、《妈妈有双透视眼》</w:t>
      </w:r>
      <w:r>
        <w:rPr>
          <w:i/>
        </w:rPr>
        <w:t>（</w:t>
      </w:r>
      <w:r>
        <w:rPr>
          <w:i/>
        </w:rPr>
        <w:t>My Mum Has X-Ray Eyes</w:t>
      </w:r>
      <w:r>
        <w:rPr>
          <w:i/>
        </w:rPr>
        <w:t>）。</w:t>
      </w:r>
      <w:r>
        <w:rPr/>
        <w:t>他的爱好之一就是安静的观察这个世界，他独特的视角帮助他创造更多亲切可爱的作品角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2865</wp:posOffset>
            </wp:positionV>
            <wp:extent cx="1612900" cy="1786890"/>
            <wp:effectExtent l="0" t="0" r="0" b="0"/>
            <wp:wrapTight wrapText="bothSides">
              <wp:wrapPolygon edited="0">
                <wp:start x="21515" y="0"/>
                <wp:lineTo x="-83" y="0"/>
                <wp:lineTo x="-83" y="21591"/>
                <wp:lineTo x="21515" y="21591"/>
                <wp:lineTo x="0" y="21591"/>
                <wp:lineTo x="21600" y="21591"/>
                <wp:lineTo x="21600" y="0"/>
                <wp:lineTo x="0" y="0"/>
                <wp:lineTo x="215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公主普瑞萝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rimr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vantGarde-Book;黑体" w:hAnsi="AvantGarde-Book;黑体" w:eastAsia="AvantGarde-Book;黑体" w:cs="AvantGarde-Book;黑体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 T.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</w:t>
      </w:r>
      <w:r>
        <w:rPr>
          <w:b/>
          <w:bCs/>
        </w:rPr>
        <w:t>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可爱的小公主普瑞萝丝（</w:t>
      </w:r>
      <w:r>
        <w:rPr>
          <w:bCs/>
        </w:rPr>
        <w:t>Primorse</w:t>
      </w:r>
      <w:r>
        <w:rPr>
          <w:bCs/>
        </w:rPr>
        <w:t>）与国王、王后和她心爱的小狗珀西（</w:t>
      </w:r>
      <w:r>
        <w:rPr>
          <w:bCs/>
        </w:rPr>
        <w:t>Percy</w:t>
      </w:r>
      <w:r>
        <w:rPr>
          <w:bCs/>
        </w:rPr>
        <w:t>）居住在美丽的皇宫里。小公主衣食无忧、应有尽有，看上去应当过得非常幸福。但王宫里的人都特别的严肃，有太多的规矩要遵守，这让活泼好动、对万物都充满好奇的小公主的许多行动都受到了限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有一天小公主爬到树上，被国王看见了，国王严厉地批评了她，并交给她许多得体的礼仪；小公主与小狗珀西一起玩“换装”游戏，她被皇后教训了之后被套上了让她不自在的皇宫礼服。小公主还和大家一起玩桌游、去菜地里玩，还试图进入厨房……当然这一切都被大家阻止了。国王和王后都拿小公主没办法，他们只好请小公主的奶奶来教导她了。可是奶奶的方法却让大家大跌眼镜，她让国王和王后尝试爬树、尝试化妆游戏、桌游和菜地里的游乐。大家都体会到了前所未有的乐趣。王宫里以往严肃的气氛散去了，大家能从生活当中寻找到许多的乐趣了！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一个美好、充满童趣的小故事。本书生动地刻画了公主的形象，每个小读者都能从她身上找到自己的影子。让我们永远保持童心，享受去自由探索世界的乐趣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4886325" cy="2663825"/>
            <wp:effectExtent l="0" t="0" r="0" b="0"/>
            <wp:wrapTight wrapText="bothSides">
              <wp:wrapPolygon edited="0">
                <wp:start x="-30" y="0"/>
                <wp:lineTo x="-30" y="21514"/>
                <wp:lineTo x="21600" y="21514"/>
                <wp:lineTo x="21600" y="0"/>
                <wp:lineTo x="-3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vantGarde-Book">
    <w:altName w:val="黑体"/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05:4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