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61925</wp:posOffset>
            </wp:positionV>
            <wp:extent cx="1617345" cy="1748790"/>
            <wp:effectExtent l="0" t="0" r="0" b="0"/>
            <wp:wrapSquare wrapText="bothSides"/>
            <wp:docPr id="1" name="3H82B(IZK(28U@4F5A~ZBH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H82B(IZK(28U@4F5A~ZBH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最好的礼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The Best Presen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anet Bingh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osalind Beardshaw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color w:val="000000"/>
        </w:rPr>
        <w:t xml:space="preserve">Scholastic UK      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-5</w:t>
      </w:r>
      <w:r>
        <w:rPr>
          <w:b/>
          <w:bCs/>
        </w:rPr>
        <w:t>岁儿童绘本</w:t>
      </w:r>
      <w:r>
        <w:rPr>
          <w:rFonts w:eastAsia="Times New Roman"/>
          <w:b/>
          <w:bCs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小小熊和爸爸一起去看奶奶。去奶奶家的路很远，在路上，他们碰到一只小老鼠，抱着一枚很漂亮，闪着金光的坚果。“或许，这是送给谁的礼物吧。”熊爸爸说。熊爸爸这句不经意的话，给小小熊一个启发，“我们也为奶奶找个礼物吧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说找就找，父子俩开始四下为奶奶找礼物。先找了漂亮的红树叶，但叶子湿漉漉的，不好；又找了漂亮的野花，但路过小溪边的时候，小小熊不小心，把野花掉进小溪里冲走了。他们又找到了一片美丽的羽毛，一阵风吹来，羽毛被吹走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下雪了，六角形的雪花好漂亮。小小熊选了一片最漂亮的雪花，抓在手心里，想要把它送给奶奶。到了奶奶家，小小熊直嚷嚷，“奶奶，奶奶，快看，我给你带了最好的礼物。”小小熊张开手，发现手里什么都没有，雪花化掉了。小小熊非常伤心。奶奶一把抱住小小熊，“亲爱的，爱就是最好的礼物呀！”小小熊在奶奶的怀抱里开心地笑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78485</wp:posOffset>
            </wp:positionV>
            <wp:extent cx="5381625" cy="2962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/>
        </w:rPr>
        <w:t>内文图画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82245</wp:posOffset>
            </wp:positionV>
            <wp:extent cx="686435" cy="9448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</w:rPr>
        <w:t>珍妮特</w:t>
      </w:r>
      <w:r>
        <w:rPr>
          <w:b/>
        </w:rPr>
        <w:t>·</w:t>
      </w:r>
      <w:r>
        <w:rPr>
          <w:b/>
        </w:rPr>
        <w:t>宾汉姆</w:t>
      </w:r>
      <w:r>
        <w:rPr>
          <w:b/>
        </w:rPr>
        <w:t>(Janet Bingham)</w:t>
      </w:r>
      <w:r>
        <w:rPr/>
        <w:t>最喜欢的一本书是《彼得潘》。她自幼热爱写作，</w:t>
      </w:r>
      <w:r>
        <w:rPr/>
        <w:t>5</w:t>
      </w:r>
      <w:r>
        <w:rPr/>
        <w:t>岁的时候创作了自己的第一篇作品——一首诗。她是</w:t>
      </w:r>
      <w:r>
        <w:rPr/>
        <w:t>Schloastic UK</w:t>
      </w:r>
      <w:r>
        <w:rPr/>
        <w:t>出版的《我的小星星》</w:t>
      </w:r>
      <w:r>
        <w:rPr/>
        <w:t>(</w:t>
      </w:r>
      <w:r>
        <w:rPr>
          <w:i/>
        </w:rPr>
        <w:t>My Little Star</w:t>
      </w:r>
      <w:r>
        <w:rPr/>
        <w:t>)</w:t>
      </w:r>
      <w:r>
        <w:rPr/>
        <w:t>和《小狐狸的新家》</w:t>
      </w:r>
      <w:r>
        <w:rPr/>
        <w:t>(</w:t>
      </w:r>
      <w:r>
        <w:rPr>
          <w:i/>
        </w:rPr>
        <w:t>A New Home For Little Fox</w:t>
      </w:r>
      <w:r>
        <w:rPr/>
        <w:t>)</w:t>
      </w:r>
      <w:r>
        <w:rPr/>
        <w:t>等绘本的作者。温暖的亲情故事，赢得了世界各地小朋友的喜欢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1123950" cy="8953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b/>
        </w:rPr>
        <w:t>罗莎琳德</w:t>
      </w:r>
      <w:r>
        <w:rPr>
          <w:b/>
        </w:rPr>
        <w:t>·</w:t>
      </w:r>
      <w:r>
        <w:rPr>
          <w:b/>
        </w:rPr>
        <w:t>柏德莎</w:t>
      </w:r>
      <w:r>
        <w:rPr>
          <w:b/>
        </w:rPr>
        <w:t xml:space="preserve">(Rosalind Beardshaw) </w:t>
      </w:r>
      <w:r>
        <w:rPr/>
        <w:t>热爱画画，尤其热爱给孩子们画绘本。她给孩子们画了很多绘本书，是</w:t>
      </w:r>
      <w:r>
        <w:rPr/>
        <w:t>Nosy Crow</w:t>
      </w:r>
      <w:r>
        <w:rPr/>
        <w:t>，</w:t>
      </w:r>
      <w:r>
        <w:rPr/>
        <w:t>Scholastic</w:t>
      </w:r>
      <w:r>
        <w:rPr/>
        <w:t>和</w:t>
      </w:r>
      <w:r>
        <w:rPr/>
        <w:t>Egmont</w:t>
      </w:r>
      <w:r>
        <w:rPr/>
        <w:t>等出版社的作者。她自称自己的工作台很乱，但不管有多乱，上面总会有一杯茶和一块甜点的地方。她带着她的大猎狗去工作室，画画的时候，狗狗就乖乖地爬在她脚上。她和一家人幸福地住在约克郡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hyperlink r:id="rId6" w:tgtFrame="_blank">
        <w:r>
          <w:rPr>
            <w:rStyle w:val="InternetLink"/>
            <w:bCs/>
            <w:color w:val="000000"/>
          </w:rPr>
          <w:t>Cynthia@nurnberg.com.cn</w:t>
        </w:r>
      </w:hyperlink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7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ynthia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09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6-19T07:38:00Z</dcterms:modified>
  <cp:revision>8</cp:revision>
  <dc:subject/>
  <dc:title>新 书 推 荐</dc:title>
</cp:coreProperties>
</file>