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60045</wp:posOffset>
            </wp:positionV>
            <wp:extent cx="125984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贝拉和塞巴斯蒂安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elle et Sébastie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0" w:name="OLE_LINK2"/>
      <w:bookmarkStart w:id="1" w:name="OLE_LINK1"/>
      <w:r>
        <w:rPr>
          <w:b/>
        </w:rPr>
        <w:t>Nicolas Vanier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XO EDITION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7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由尼古拉斯</w:t>
      </w:r>
      <w:r>
        <w:rPr>
          <w:b/>
        </w:rPr>
        <w:t>·</w:t>
      </w:r>
      <w:r>
        <w:rPr>
          <w:b/>
        </w:rPr>
        <w:t>瓦尼尔执导的新电影将于</w:t>
      </w:r>
      <w:r>
        <w:rPr>
          <w:b/>
        </w:rPr>
        <w:t>2013</w:t>
      </w:r>
      <w:r>
        <w:rPr>
          <w:b/>
        </w:rPr>
        <w:t>年圣诞节在法国上映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尼古拉斯</w:t>
      </w:r>
      <w:r>
        <w:rPr>
          <w:bCs/>
          <w:szCs w:val="21"/>
        </w:rPr>
        <w:t>·</w:t>
      </w:r>
      <w:r>
        <w:rPr>
          <w:bCs/>
          <w:szCs w:val="21"/>
        </w:rPr>
        <w:t>瓦尼尔创作了新版本的《贝拉和塞巴斯蒂安》，讲述二战期间，一个孤儿和比利牛斯山地犬之间的友谊的故事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阿尔卑斯山高处有一个村庄，在那儿，山顶亲吻着云朵，云下羚羊和土拨鼠赛跑，生活甜蜜安稳，直到有一天，德国人到来，野兽出现：一个嗜血的怪物，它漫步在山间，咬死绵羊。全村的人都想杀死它。除了塞巴斯蒂安，他是一个在山间长大的野孩子，他发誓要击败野兽。他得到了大家的簇拥——凯萨，他沉默的爷爷，姐姐一样的安吉丽娜，还有年轻的山村医生威廉姆。他们下决心要和德国入侵者抗争到底，还要时刻躲避中尉彼得</w:t>
      </w:r>
      <w:r>
        <w:rPr>
          <w:bCs/>
          <w:szCs w:val="21"/>
        </w:rPr>
        <w:t>·</w:t>
      </w:r>
      <w:r>
        <w:rPr>
          <w:bCs/>
          <w:szCs w:val="21"/>
        </w:rPr>
        <w:t>布劳恩恶意的监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当面包师安吉丽娜，不得不给布劳恩的军队提供面包时，威廉姆医生在帮助犹太人穿越边界线逃往自由。</w:t>
      </w:r>
      <w:r>
        <w:rPr>
          <w:bCs/>
          <w:szCs w:val="21"/>
        </w:rPr>
        <w:t>1943</w:t>
      </w:r>
      <w:r>
        <w:rPr>
          <w:bCs/>
          <w:szCs w:val="21"/>
        </w:rPr>
        <w:t>年圣诞夜，威廉姆受了伤，无法到山顶和一个等待他的犹太家庭会和。安吉丽娜、塞巴斯蒂安和贝拉需要冒着生命危险确保逃亡者安全越境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战争充满了惊险，真相也永远都不是我们所期望的。但在如此恢弘的背景下，也一定有这样一个讲述勇气、友谊和爱的美丽故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/>
      </w:pPr>
      <w:r>
        <w:rPr>
          <w:b/>
          <w:kern w:val="0"/>
          <w:szCs w:val="21"/>
        </w:rPr>
        <w:t>尼古拉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瓦尼尔（</w:t>
      </w:r>
      <w:r>
        <w:rPr>
          <w:b/>
          <w:kern w:val="0"/>
          <w:szCs w:val="21"/>
        </w:rPr>
        <w:t>Nicolas Vanie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写作了多部游记和冒险小说，其中，《雪中金》（</w:t>
      </w:r>
      <w:r>
        <w:rPr>
          <w:kern w:val="0"/>
          <w:szCs w:val="21"/>
        </w:rPr>
        <w:t>Gold in the Snow</w:t>
      </w:r>
      <w:r>
        <w:rPr>
          <w:kern w:val="0"/>
          <w:szCs w:val="21"/>
        </w:rPr>
        <w:t>）近期被改编并搬上了大荧幕。当他不是动身去北极或其他地方探险的时候，他会陪妻子儿女住在卢瓦尔河谷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bookmarkStart w:id="3" w:name="awards"/>
      <w:bookmarkEnd w:id="3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/>
      </w:pPr>
      <w:r>
        <w:rPr/>
        <w:t>暂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21:00Z</dcterms:created>
  <dc:creator>YinL</dc:creator>
  <dc:description/>
  <cp:keywords/>
  <dc:language>en-US</dc:language>
  <cp:lastModifiedBy>雨林木风</cp:lastModifiedBy>
  <dcterms:modified xsi:type="dcterms:W3CDTF">2013-07-09T06:53:00Z</dcterms:modified>
  <cp:revision>18</cp:revision>
  <dc:subject/>
  <dc:title/>
</cp:coreProperties>
</file>