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60045</wp:posOffset>
            </wp:positionV>
            <wp:extent cx="114935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从容面对：理清生活的乱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2"/>
      <w:bookmarkStart w:id="1" w:name="OLE_LINK1"/>
      <w:r>
        <w:rPr>
          <w:b/>
        </w:rPr>
        <w:t>Now We're Coping</w:t>
      </w:r>
      <w:bookmarkEnd w:id="0"/>
      <w:bookmarkEnd w:id="1"/>
      <w:r>
        <w:rPr>
          <w:b/>
        </w:rPr>
        <w:t>: Grasping the Nettles of Lif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 Sangst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olair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Yorwerth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7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本书是一场从容应对生活的策略之旅。综合了现实生活中的精神态度与职业经验，涉及到各种各样的技术、应用和理念。专注当下与眼前，这就是本书的理念。通过规划一个与之相关的积极的未来战略，来帮助个人建立并完善应对能力。</w:t>
      </w:r>
      <w:r>
        <w:rPr>
          <w:rFonts w:ascii="宋体;SimSun" w:hAnsi="宋体;SimSun" w:cs="Heiti SC Light"/>
          <w:bCs/>
          <w:kern w:val="0"/>
          <w:szCs w:val="21"/>
        </w:rPr>
        <w:t>其主要目的是唤起并强化读者，使读者能通过尝试多种态度来掌控他</w:t>
      </w:r>
      <w:r>
        <w:rPr>
          <w:rFonts w:cs="Heiti SC Light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Heiti SC Light"/>
          <w:bCs/>
          <w:kern w:val="0"/>
          <w:szCs w:val="21"/>
        </w:rPr>
        <w:t>她们生活中的情况。</w:t>
      </w:r>
      <w:r>
        <w:rPr>
          <w:rFonts w:ascii="宋体;SimSun" w:hAnsi="宋体;SimSun" w:cs="Heiti SC Light"/>
          <w:bCs/>
          <w:kern w:val="0"/>
          <w:szCs w:val="21"/>
        </w:rPr>
        <w:t>毫无疑问，有些人会做得更好——通过一些努力，个人的战略将适用于每一名读者。包括健康、家庭、工作和个人问题，这些原因和影响往往是联系在一起的一个整体，而书中所选的应对策略，通常是最好的解决方法，可以解决所有相关方面的问题。本书的许多章节都是独立的，涉及到的内容诸如活在当下、治愈之音、积极沟通和积极应对时限，这使得本书同样适和深入阅读和在特殊领域中援引参考。本书后面的章节通过一系列的例子和练习，着重帮助读者提升自助策略，从而满足普通或是特殊的挑战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克里斯</w:t>
      </w:r>
      <w:r>
        <w:rPr>
          <w:rFonts w:eastAsia="微软雅黑;Dotum" w:cs="微软雅黑;Dotum" w:ascii="微软雅黑;Dotum" w:hAnsi="微软雅黑;Dotum"/>
          <w:b/>
          <w:kern w:val="0"/>
          <w:szCs w:val="21"/>
        </w:rPr>
        <w:t>·</w:t>
      </w:r>
      <w:r>
        <w:rPr>
          <w:b/>
          <w:kern w:val="0"/>
          <w:szCs w:val="21"/>
        </w:rPr>
        <w:t>桑斯特（</w:t>
      </w:r>
      <w:r>
        <w:rPr>
          <w:b/>
          <w:kern w:val="0"/>
          <w:szCs w:val="21"/>
        </w:rPr>
        <w:t>Chris Sangst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将自己职业生涯的大部分时间用在教育和管理开发培训、讲学、辅导并创造多媒体学习材料上。他对灵修产生了极大的兴趣并与妻子</w:t>
      </w:r>
      <w:r>
        <w:rPr>
          <w:kern w:val="0"/>
          <w:szCs w:val="21"/>
        </w:rPr>
        <w:t>Gillean</w:t>
      </w:r>
      <w:r>
        <w:rPr>
          <w:kern w:val="0"/>
          <w:szCs w:val="21"/>
        </w:rPr>
        <w:t>一起搬到了苏格兰，在那里他们建立经营起一个度假村，并养殖黑脸羊。他撰写了大量关于个人发展的文章。悉心照料身患绝症的妻子十二个月后，克里斯的精神愈加深入并专注于冥想和治愈之音，他在不同的地点提供多乐器声音浴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3" w:name="awards"/>
      <w:bookmarkStart w:id="4" w:name="awards"/>
      <w:bookmarkEnd w:id="4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/>
      </w:pPr>
      <w:r>
        <w:rPr/>
        <w:t>暂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01"/>
    <w:family w:val="auto"/>
    <w:pitch w:val="variable"/>
  </w:font>
  <w:font w:name="方正姚体">
    <w:altName w:val="宋体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1:00Z</dcterms:created>
  <dc:creator>雨林木风</dc:creator>
  <dc:description/>
  <cp:keywords/>
  <dc:language>en-US</dc:language>
  <cp:lastModifiedBy>雨林木风</cp:lastModifiedBy>
  <dcterms:modified xsi:type="dcterms:W3CDTF">2013-07-22T05:02:00Z</dcterms:modified>
  <cp:revision>10</cp:revision>
  <dc:subject/>
  <dc:title/>
</cp:coreProperties>
</file>