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2058670" cy="183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两只小熊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wo Little B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0" w:name="OLE_LINK2"/>
      <w:bookmarkStart w:id="1" w:name="OLE_LINK1"/>
      <w:r>
        <w:rPr>
          <w:rFonts w:cs="宋体;SimSun"/>
          <w:b/>
          <w:bCs/>
          <w:color w:val="000000"/>
          <w:szCs w:val="21"/>
        </w:rPr>
        <w:t>Suzi Moore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Nicola O'By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内容简介：</w:t>
      </w:r>
      <w:bookmarkStart w:id="2" w:name="bio"/>
      <w:bookmarkEnd w:id="2"/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河边的深山里，一头小棕熊悄悄地醒过来。他爬出温暖的洞穴，他耸了耸鼻子、伸了伸爪子、深深地吸了口气，想出门探索一番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bookmarkStart w:id="3" w:name="OLE_LINK6"/>
      <w:bookmarkStart w:id="4" w:name="OLE_LINK5"/>
      <w:bookmarkEnd w:id="3"/>
      <w:bookmarkEnd w:id="4"/>
      <w:r>
        <w:rPr>
          <w:bCs/>
          <w:color w:val="000000"/>
        </w:rPr>
        <w:t>可是棕熊妈妈对她的乖宝宝说，</w:t>
      </w:r>
      <w:bookmarkStart w:id="5" w:name="OLE_LINK8"/>
      <w:bookmarkStart w:id="6" w:name="OLE_LINK7"/>
      <w:r>
        <w:rPr>
          <w:bCs/>
          <w:color w:val="000000"/>
        </w:rPr>
        <w:t>我的小棕熊</w:t>
      </w:r>
      <w:bookmarkEnd w:id="5"/>
      <w:bookmarkEnd w:id="6"/>
      <w:r>
        <w:rPr>
          <w:bCs/>
          <w:color w:val="000000"/>
        </w:rPr>
        <w:t>，时间还没到，快回来睡觉吧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北风呼啸、冰雪漫天的冰海边，一只小白熊悄悄地醒过来。他爬出温暖的洞穴，他耸了耸鼻子、伸了伸爪子、深深地吸了口气，想出门探索一番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可是白熊妈妈对她的乖宝宝说，我的小白熊，时间还没到，快回来睡觉吧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终于春天来了，冰雪融化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棕熊和棕熊妈妈从山里爬出来，穿过草丛，来到了大河边。小棕熊在妈妈的指导下，学会了游泳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小白熊也跟着白熊妈妈从洞穴里爬了出来。她们来到了海边，小白熊很快也学会了游泳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终于，在大河和大海交汇的地方，小棕熊和小白熊相遇了。他们你看看我，我看看你，很快就成了好朋友。小棕熊和小白熊一起玩捉迷藏、一起奔跑、一起游戏</w:t>
      </w:r>
      <w:r>
        <w:rPr>
          <w:bCs/>
          <w:color w:val="000000"/>
        </w:rPr>
        <w:t>……</w:t>
      </w:r>
      <w:r>
        <w:rPr>
          <w:bCs/>
          <w:color w:val="000000"/>
        </w:rPr>
        <w:t>偎依在一起，度过一个漫长的冬天，等待另一个春天的到来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这是一个两只小熊的温暖故事。小棕熊和小白熊外表不同，内心却相似。偶然的相遇开启了一段美妙的友谊。苏西的文字富有韵律，像一首流动的诗，宁静、安详、温暖。尼可娜的绘画清新、透彻、灵动，让人沉浸在一个五彩缤纷、精妙绝伦的自然世界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221615</wp:posOffset>
            </wp:positionV>
            <wp:extent cx="539115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99060</wp:posOffset>
            </wp:positionV>
            <wp:extent cx="858520" cy="96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</w:r>
      <w:bookmarkStart w:id="11" w:name="OLE_LINK10"/>
      <w:bookmarkStart w:id="12" w:name="OLE_LINK9"/>
      <w:r>
        <w:rPr>
          <w:b/>
          <w:bCs/>
          <w:color w:val="000000"/>
        </w:rPr>
        <w:t>苏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摩尔</w:t>
      </w:r>
      <w:bookmarkEnd w:id="11"/>
      <w:bookmarkEnd w:id="12"/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Suzi Moor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在曼彻斯特长大，目前与丈夫住在英格兰西南部的萨默塞特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她的第一本图画书《</w:t>
      </w:r>
      <w:r>
        <w:rPr>
          <w:bCs/>
          <w:color w:val="000000"/>
        </w:rPr>
        <w:t>Little One’s Bedtime</w:t>
      </w:r>
      <w:r>
        <w:rPr>
          <w:bCs/>
          <w:color w:val="000000"/>
        </w:rPr>
        <w:t>》由西蒙舒斯（</w:t>
      </w:r>
      <w:r>
        <w:rPr>
          <w:bCs/>
          <w:color w:val="000000"/>
        </w:rPr>
        <w:t>Simon&amp; Schuster</w:t>
      </w:r>
      <w:r>
        <w:rPr>
          <w:bCs/>
          <w:color w:val="000000"/>
        </w:rPr>
        <w:t>）在</w:t>
      </w:r>
      <w:r>
        <w:rPr>
          <w:bCs/>
          <w:color w:val="000000"/>
        </w:rPr>
        <w:t>2011</w:t>
      </w:r>
      <w:r>
        <w:rPr>
          <w:bCs/>
          <w:color w:val="000000"/>
        </w:rPr>
        <w:t>年出版。她还创作了小说《</w:t>
      </w:r>
      <w:r>
        <w:rPr>
          <w:bCs/>
          <w:color w:val="000000"/>
        </w:rPr>
        <w:t>Lexiland</w:t>
      </w:r>
      <w:r>
        <w:rPr>
          <w:bCs/>
          <w:color w:val="000000"/>
        </w:rPr>
        <w:t>》。保姆和助教的经历让她十分了解孩子们喜欢阅读什么样的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bookmarkStart w:id="13" w:name="OLE_LINK4"/>
      <w:bookmarkStart w:id="14" w:name="OLE_LINK3"/>
      <w:r>
        <w:rPr>
          <w:bCs/>
          <w:color w:val="000000"/>
        </w:rPr>
        <w:tab/>
      </w:r>
      <w:r>
        <w:rPr>
          <w:b/>
          <w:bCs/>
          <w:color w:val="000000"/>
        </w:rPr>
        <w:t>尼可娜</w:t>
      </w:r>
      <w:bookmarkEnd w:id="13"/>
      <w:bookmarkEnd w:id="14"/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奥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伯恩（</w:t>
      </w:r>
      <w:r>
        <w:rPr>
          <w:b/>
          <w:bCs/>
          <w:color w:val="000000"/>
        </w:rPr>
        <w:t>Nicola O'Byrn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在非洲斯威士兰，在爱丁堡艺术学院学习了插画，然后在伦敦获得了版画方面的硕士学位。</w:t>
      </w:r>
      <w:r>
        <w:rPr>
          <w:bCs/>
          <w:color w:val="000000"/>
        </w:rPr>
        <w:t>2010</w:t>
      </w:r>
      <w:r>
        <w:rPr>
          <w:bCs/>
          <w:color w:val="000000"/>
        </w:rPr>
        <w:t>年，尼可娜在麦克米伦童书插画奖中获得极高的评价，被认为是插画界的新秀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个人主页：</w:t>
      </w:r>
      <w:r>
        <w:rPr>
          <w:bCs/>
          <w:color w:val="000000"/>
        </w:rPr>
        <w:t>www.nicolaobyrne.c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Def">
    <w:name w:val="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16T05:27:00Z</dcterms:modified>
  <cp:revision>34</cp:revision>
  <dc:subject/>
  <dc:title>新 书 推 荐</dc:title>
</cp:coreProperties>
</file>