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7320</wp:posOffset>
            </wp:positionH>
            <wp:positionV relativeFrom="paragraph">
              <wp:posOffset>137160</wp:posOffset>
            </wp:positionV>
            <wp:extent cx="1235075" cy="187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狗的自由之地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 xml:space="preserve">Dogland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Tim Willoc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 xml:space="preserve">Random Hous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 M Heath/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6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20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14</w:t>
      </w:r>
      <w:r>
        <w:rPr>
          <w:rFonts w:cs="宋体;SimSun"/>
          <w:b/>
          <w:bCs/>
          <w:color w:val="000000"/>
          <w:szCs w:val="21"/>
        </w:rPr>
        <w:t>岁以上青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纯种猎犬吉雅生了四个孩子——一个男孩、三个女孩。她给三个女孩起名叫伊娜、妮莎、布莉，男孩叫飞戈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虽然他们出生在环境恶劣的狗场，但是妈妈的温柔和爱让他们感到温暖。可是飞戈总能感觉到妈妈心里有一种恐惧，而且这种恐惧随着他和妹妹们长大越来越强烈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终于有一天，妈妈对飞戈说，她今晚会被主人拉去参加赛狗会，飞戈必须抓住狗笼打开的短暂时刻逃跑。飞戈不明白，他们是纯种猎犬，为什么要逃跑呢？妈妈于是把真相告诉他——他和三个妹妹不是纯种猎犬，因为他们的爸爸艾格尔是猎狼犬。他们的爸爸是一只勇敢、自由的狗，因为爱上了他们的妈妈而潜入狗场，之后又得以逃脱。所以妈妈希望飞戈像他的爸爸一样聪明、勇敢，能逃出去过自由的生活，因为她听说在遥远的地方有一个狗的自由之地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飞戈答应妈妈他会勇敢地逃出去，可是当狗主人来到他们的笼子前时，就看出了他们不是纯种狗，于是把他们装进箱子，运上车。飞戈咬破箱子，帮助最小的妹妹布莉从车上跳下去逃生，可是飞戈和另外两个妹妹没有来得及逃走就被狗主人发现了。然后他们被带到一处山谷，狗主人举枪瞄准箱子。伊娜中枪死去了，飞戈和妮莎逃走。但是妮莎的脚上也中了一枪，过了几天就因为感染去世了。飞戈伤心欲绝，他发誓要找到布莉，并回去把妈妈救出来。可是现在他孤身一人、弱小无助，怎么才能让自己变得聪明、勇敢、强大呢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bCs/>
          <w:color w:val="000000"/>
        </w:rPr>
        <w:t>飞戈接着踏上了一段命运多舛的孤旅——先是被好心人收养，成为了不用操心一日三餐的宠物狗，但是当狗主人要把他结扎时，他毫不犹豫地逃出家门，再次成为流浪狗。接着他被收紧动物收容所，在那里意外地遇见了他的爸爸艾格尔。临死前的艾格尔对飞戈讲起了自由之地——其实自由之地存在于每一狗的心里，当你的心里拥有了自由，你就是身在自由之地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最终飞戈带领收容所的动物进行反抗，逃出笼子，来到了赛狗场。所有的狗感受到了一种前所未有的狗的自由精神，他们拒绝比赛，开始进行狗的狂欢。愤怒的狗主人也在无数只狗的攻击下倒在地上，罪有应得</w:t>
      </w:r>
      <w:r>
        <w:rPr>
          <w:bCs/>
          <w:color w:val="000000"/>
        </w:rPr>
        <w:t>…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56515</wp:posOffset>
            </wp:positionV>
            <wp:extent cx="919480" cy="1247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ab/>
      </w:r>
      <w:r>
        <w:rPr>
          <w:b/>
          <w:bCs/>
          <w:color w:val="000000"/>
        </w:rPr>
        <w:t>蒂姆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威洛克</w:t>
      </w:r>
      <w:r>
        <w:rPr>
          <w:b/>
          <w:bCs/>
          <w:color w:val="000000"/>
        </w:rPr>
        <w:t>(T</w:t>
      </w:r>
      <w:r>
        <w:rPr>
          <w:b/>
          <w:bCs/>
          <w:color w:val="000000"/>
        </w:rPr>
        <w:t>i</w:t>
      </w:r>
      <w:r>
        <w:rPr>
          <w:b/>
          <w:bCs/>
          <w:color w:val="000000"/>
        </w:rPr>
        <w:t>m Willocks)</w:t>
      </w:r>
      <w:r>
        <w:rPr>
          <w:bCs/>
          <w:color w:val="000000"/>
        </w:rPr>
        <w:t>在英格兰北部长大，从医学院毕业后成为一名医生，拥有二十二年的行医经验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迄今为止，他已经出版了六部小说，参与编写、制作了三部电影，与多位著名导演合作，比如斯皮尔伯格。他与人合伙成立了科尔兹戏剧公司（</w:t>
      </w:r>
      <w:r>
        <w:rPr>
          <w:bCs/>
          <w:color w:val="000000"/>
        </w:rPr>
        <w:t>Kurtz Theatre Company</w:t>
      </w:r>
      <w:r>
        <w:rPr>
          <w:bCs/>
          <w:color w:val="000000"/>
        </w:rPr>
        <w:t>）。另外，他还是空手道黑带持有者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一部动物的冒险之旅，和《黑骏马》、</w:t>
      </w:r>
      <w:r>
        <w:rPr>
          <w:bCs/>
          <w:color w:val="000000"/>
        </w:rPr>
        <w:t>《沃特希普荒原》</w:t>
      </w:r>
      <w:r>
        <w:rPr>
          <w:bCs/>
          <w:color w:val="000000"/>
        </w:rPr>
        <w:t>一样，改变人们看待动物的眼光。爱狗人士一定会爱上这个精彩生动的故事。”</w:t>
      </w:r>
      <w:r>
        <w:rPr>
          <w:rFonts w:eastAsia="Times New Roman"/>
          <w:bCs/>
          <w:color w:val="000000"/>
        </w:rPr>
        <w:t xml:space="preserve">                     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----The Time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我彻底被这个动人的故事迷住了。”</w:t>
      </w:r>
      <w:r>
        <w:rPr>
          <w:rFonts w:eastAsia="Times New Roman"/>
          <w:bCs/>
          <w:color w:val="000000"/>
        </w:rPr>
        <w:t xml:space="preserve">                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----</w:t>
      </w:r>
      <w:r>
        <w:rPr>
          <w:bCs/>
          <w:color w:val="000000"/>
        </w:rPr>
        <w:t>Random Acts of Reading</w:t>
      </w:r>
      <w:r>
        <w:rPr>
          <w:bCs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飞戈逃离魔掌、寻找自由的旅程惊心动魄、精彩绝伦。”</w:t>
      </w:r>
      <w:r>
        <w:rPr>
          <w:rFonts w:eastAsia="Times New Roman"/>
          <w:bCs/>
          <w:color w:val="000000"/>
        </w:rPr>
        <w:t xml:space="preserve">  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----</w:t>
      </w:r>
      <w:r>
        <w:rPr>
          <w:bCs/>
          <w:color w:val="000000"/>
        </w:rPr>
        <w:t xml:space="preserve"> LoveReading4Kids</w:t>
      </w:r>
      <w:r>
        <w:rPr>
          <w:bCs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一个激动人心的故事</w:t>
      </w:r>
      <w:r>
        <w:rPr>
          <w:bCs/>
          <w:color w:val="000000"/>
        </w:rPr>
        <w:t>……</w:t>
      </w:r>
      <w:r>
        <w:rPr>
          <w:bCs/>
          <w:color w:val="000000"/>
        </w:rPr>
        <w:t>会带给读者，特别是热爱动物的人们，阅读愉悦感。”</w:t>
      </w:r>
    </w:p>
    <w:p>
      <w:pPr>
        <w:pStyle w:val="Normal"/>
        <w:jc w:val="righ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----</w:t>
      </w:r>
      <w:r>
        <w:rPr>
          <w:bCs/>
          <w:color w:val="000000"/>
        </w:rPr>
        <w:t xml:space="preserve"> The Bookbag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4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7-24T07:51:00Z</dcterms:modified>
  <cp:revision>30</cp:revision>
  <dc:subject/>
  <dc:title>新 书 推 荐</dc:title>
</cp:coreProperties>
</file>