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12"/>
        <w:textAlignment w:val="top"/>
        <w:rPr>
          <w:cap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1209675" cy="12192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斯科特</w:t>
      </w:r>
      <w:r>
        <w:rPr/>
        <w:t>·</w:t>
      </w:r>
      <w:r>
        <w:rPr/>
        <w:t>亚当斯（</w:t>
      </w:r>
      <w:r>
        <w:rPr/>
        <w:t>Scott Adams</w:t>
      </w:r>
      <w:r>
        <w:rPr/>
        <w:t>）创造了著名的卡通人物“呆伯特”（</w:t>
      </w:r>
      <w:r>
        <w:rPr>
          <w:i/>
          <w:iCs/>
        </w:rPr>
        <w:t>Dilbert</w:t>
      </w:r>
      <w:r>
        <w:rPr/>
        <w:t>）。过去二十五年来，“呆伯特”在喜剧圈内声名鹊起、广为流传。</w:t>
      </w:r>
      <w:r>
        <w:rPr/>
        <w:t>1995</w:t>
      </w:r>
      <w:r>
        <w:rPr/>
        <w:t>年以后，亚当斯全职从事卡通制作。在此之前，他在克洛克国民银行（</w:t>
      </w:r>
      <w:r>
        <w:rPr/>
        <w:t>Crocker National Bank</w:t>
      </w:r>
      <w:r>
        <w:rPr/>
        <w:t>）、太平洋贝尔公司（</w:t>
      </w:r>
      <w:r>
        <w:rPr/>
        <w:t>Pacific Bell</w:t>
      </w:r>
      <w:r>
        <w:rPr/>
        <w:t>）担任技术人员。他创作了许多畅销书，包括《</w:t>
      </w:r>
      <w:r>
        <w:rPr>
          <w:caps/>
        </w:rPr>
        <w:t>呆伯特主义》（</w:t>
      </w:r>
      <w:r>
        <w:rPr>
          <w:iCs/>
          <w:caps/>
        </w:rPr>
        <w:t>The Dilbert Principle</w:t>
      </w:r>
      <w:r>
        <w:rPr>
          <w:caps/>
        </w:rPr>
        <w:t xml:space="preserve"> </w:t>
      </w:r>
      <w:r>
        <w:rPr>
          <w:caps/>
        </w:rPr>
        <w:t>）和《呆伯特顶级机密管理手册》（</w:t>
      </w:r>
      <w:r>
        <w:rPr>
          <w:iCs/>
          <w:caps/>
        </w:rPr>
        <w:t>Dogbert’s Top Secret Management Handbook</w:t>
      </w:r>
      <w:r>
        <w:rPr>
          <w:caps/>
        </w:rPr>
        <w:t>）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他目前定居旧金山郊区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4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