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5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5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50" w:after="0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125730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/>
          <w:bCs/>
        </w:rPr>
        <w:t>杨志成</w:t>
      </w:r>
      <w:r>
        <w:rPr>
          <w:b/>
          <w:bCs/>
        </w:rPr>
        <w:t>(Ed Yang)</w:t>
      </w:r>
      <w:r>
        <w:rPr>
          <w:bCs/>
        </w:rPr>
        <w:t>，</w:t>
      </w:r>
      <w:r>
        <w:rPr>
          <w:bCs/>
        </w:rPr>
        <w:t>祖籍天津，在上海和香港长大，高中毕业后即赴美，曾经先后在伊利诺、加州和纽约等地研习绘画，早期因为别的作家作插画而出名，后来他自己开始写作，他的作品已普遍获得儿童文学界的肯定，还屡屡列入儿童文学经典之列。其作品具浓厚的中国风味，曾</w:t>
      </w:r>
      <w:r>
        <w:rPr>
          <w:bCs/>
        </w:rPr>
        <w:t>3</w:t>
      </w:r>
      <w:r>
        <w:rPr>
          <w:bCs/>
        </w:rPr>
        <w:t>度荣获美国儿童文学界最高荣誉——凯迪克大奖</w:t>
      </w:r>
      <w:r>
        <w:rPr>
          <w:bCs/>
        </w:rPr>
        <w:t>。他凭借《狼婆婆》（</w:t>
      </w:r>
      <w:r>
        <w:rPr>
          <w:bCs/>
          <w:i/>
        </w:rPr>
        <w:t>Po Po Lon</w:t>
      </w:r>
      <w:r>
        <w:rPr>
          <w:bCs/>
        </w:rPr>
        <w:t>）这本书获得</w:t>
      </w:r>
      <w:r>
        <w:rPr>
          <w:bCs/>
        </w:rPr>
        <w:t>美国凯迪克大奖</w:t>
      </w:r>
      <w:r>
        <w:rPr>
          <w:bCs/>
        </w:rPr>
        <w:t>，他的《国王与风筝》（</w:t>
      </w:r>
      <w:r>
        <w:rPr>
          <w:bCs/>
          <w:i/>
        </w:rPr>
        <w:t>The Emperor and the Kite</w:t>
      </w:r>
      <w:r>
        <w:rPr>
          <w:bCs/>
        </w:rPr>
        <w:t>）与《七只盲鼠》（</w:t>
      </w:r>
      <w:r>
        <w:rPr>
          <w:bCs/>
          <w:i/>
        </w:rPr>
        <w:t>Sever Blind Mice</w:t>
      </w:r>
      <w:r>
        <w:rPr>
          <w:bCs/>
        </w:rPr>
        <w:t>）两部作品也先后获得过</w:t>
      </w:r>
      <w:r>
        <w:rPr>
          <w:bCs/>
        </w:rPr>
        <w:t>凯迪克大奖</w:t>
      </w:r>
      <w:r>
        <w:rPr>
          <w:bCs/>
        </w:rPr>
        <w:t>的提名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杨志成在作画上面更是谨慎、认真。他坚持必须对每一个新题材给与同等的研究热忱及献身精神，找出最适合的风格来呈现故事的精髓。因此，读者能欣赏他千变万化的风格。从繁复华丽的波斯、印度风格到构图精简抽象的西方画派，到色彩强烈、构图富戏剧性的粉彩作品，以及极富趣味性的拼贴立体尝试，无一不令人叫好。他的作品不但突显出每一个文化的特征，同时也显示出生活经验的普遍性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8-15T06:09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