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714500" cy="247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将云应用落到实处：怎样为你的业务选择、发行并从云解决方案中获益最大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ringing the Cloud 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Down to Earth</w:t>
      </w:r>
      <w:bookmarkEnd w:id="1"/>
      <w:bookmarkEnd w:id="2"/>
      <w:r>
        <w:rPr>
          <w:rFonts w:cs="Times New Roman" w:ascii="Times New Roman" w:hAnsi="Times New Roman"/>
          <w:b/>
          <w:bCs/>
          <w:sz w:val="21"/>
          <w:szCs w:val="21"/>
        </w:rPr>
        <w:t>: How to choose, launch, and get the most from cloud solutions for your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>Rhonda 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lanning Sh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处理了来自企业而非科技的云端或软件服务化的应用。关于这个主题，本书与其他同类作品有明显的区别。最重要的是，像所有的</w:t>
      </w:r>
      <w:r>
        <w:rPr>
          <w:rFonts w:cs="Times New Roman" w:ascii="Times New Roman" w:hAnsi="Times New Roman"/>
          <w:color w:val="000000"/>
          <w:sz w:val="21"/>
          <w:szCs w:val="21"/>
        </w:rPr>
        <w:t>PlanningShop</w:t>
      </w:r>
      <w:r>
        <w:rPr>
          <w:rFonts w:ascii="Times New Roman" w:hAnsi="Times New Roman" w:cs="Times New Roman"/>
          <w:color w:val="000000"/>
          <w:sz w:val="21"/>
          <w:szCs w:val="21"/>
        </w:rPr>
        <w:t>书籍一样，行文清晰，语言迷人，同时提供了来自真实世界的建议与洞见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帮助成长中的企业节省费用，显著提升并改善了它们的经营活动，更明智地选择企业应用。它涵盖了所涉及的一切：如何选择云应用并计算潜在的投资回报，如何确保安全和隐私，如何培养团队，如何利用分析数据以及其他更多的内容。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本书揭开了云应用的面纱，就怎样创建</w:t>
      </w:r>
      <w:r>
        <w:rPr>
          <w:rFonts w:ascii="Times New Roman" w:hAnsi="Times New Roman" w:cs="Times New Roman"/>
          <w:color w:val="000000"/>
          <w:sz w:val="21"/>
          <w:szCs w:val="21"/>
        </w:rPr>
        <w:t>云端或软件服务化、战略设计和选择云应用提供了逐步的指导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bookmarkStart w:id="5" w:name="OLE_LINK5"/>
      <w:bookmarkStart w:id="6" w:name="OLE_LINK4"/>
      <w:r>
        <w:rPr>
          <w:rFonts w:ascii="Times New Roman" w:hAnsi="Times New Roman" w:cs="Times New Roman"/>
          <w:b/>
          <w:sz w:val="21"/>
          <w:szCs w:val="21"/>
        </w:rPr>
        <w:t>郎达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布拉姆斯</w:t>
      </w:r>
      <w:bookmarkEnd w:id="5"/>
      <w:bookmarkEnd w:id="6"/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honda Abra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成长型企业中广为人知的领先专家之一。她的作品销量已超过一百万册，被翻译成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多种语言，</w:t>
      </w:r>
      <w:r>
        <w:rPr>
          <w:rFonts w:cs="Times New Roman" w:ascii="Times New Roman" w:hAnsi="Times New Roman"/>
          <w:sz w:val="21"/>
          <w:szCs w:val="21"/>
        </w:rPr>
        <w:t>700</w:t>
      </w:r>
      <w:r>
        <w:rPr>
          <w:rFonts w:ascii="Times New Roman" w:hAnsi="Times New Roman" w:cs="Times New Roman"/>
          <w:sz w:val="21"/>
          <w:szCs w:val="21"/>
        </w:rPr>
        <w:t>多家商学院都在使用，包括麻省理工学院、加州大学洛杉矶分校、康奈尔大学、加州大学伯克利分校和南加州大学。郎达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布拉姆斯是</w:t>
      </w:r>
      <w:r>
        <w:rPr>
          <w:rFonts w:cs="Times New Roman" w:ascii="Times New Roman" w:hAnsi="Times New Roman"/>
          <w:i/>
          <w:sz w:val="21"/>
          <w:szCs w:val="21"/>
        </w:rPr>
        <w:t>Successful Business Plan: Secrets &amp; Strategies</w:t>
      </w:r>
      <w:r>
        <w:rPr>
          <w:rFonts w:ascii="Times New Roman" w:hAnsi="Times New Roman" w:cs="Times New Roman"/>
          <w:sz w:val="21"/>
          <w:szCs w:val="21"/>
        </w:rPr>
        <w:t>的作者，这一商业计划指南在美国畅销。她还写过另外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本关于创业和小企业的书。郎达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布拉姆斯在《今日美国》上有个每周的专栏，经常有电视、广播、报刊和互联网出版物采访她，她也会出现在美国广播公司、《纽约时报》、彭博商业周刊以及更多的媒体上。她被命名为美国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个最有影响的小企业盟主之一，同时她也是硅谷最有影响力的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位女性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不管怎么说，在云端工作是当下基本的商业惯例，在为各种类型与规模的企业有时混淆主题相关性和实践性方面，艾布拉姆斯已经做得非常出色了。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约翰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詹奇（</w:t>
      </w:r>
      <w:r>
        <w:rPr>
          <w:rFonts w:cs="Times New Roman" w:ascii="Times New Roman" w:hAnsi="Times New Roman"/>
          <w:sz w:val="21"/>
          <w:szCs w:val="21"/>
        </w:rPr>
        <w:t>John Jantsch</w: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Duct Tape Marketing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The Referral Engine</w:t>
      </w:r>
      <w:r>
        <w:rPr>
          <w:rFonts w:ascii="Times New Roman" w:hAnsi="Times New Roman" w:cs="Times New Roman"/>
          <w:sz w:val="21"/>
          <w:szCs w:val="21"/>
        </w:rPr>
        <w:t>的作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4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5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 w:cs="Times New Roman" w:ascii="Times New Roman" w:hAnsi="Times New Roman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4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9-12T04:09:00Z</dcterms:modified>
  <cp:revision>45</cp:revision>
  <dc:subject/>
  <dc:title>新 书 推 荐</dc:title>
</cp:coreProperties>
</file>