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《趣味历史故事》系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列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459105</wp:posOffset>
            </wp:positionV>
            <wp:extent cx="3890010" cy="181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Hilarious Histories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2865</wp:posOffset>
            </wp:positionV>
            <wp:extent cx="1077595" cy="1671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世界上最糟糕的工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World's Worst Job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racey Tur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1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7-12</w:t>
      </w:r>
      <w:r>
        <w:rPr>
          <w:b/>
          <w:bCs/>
          <w:color w:val="000000"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为了挣钱，人们乐意做任何工作，但是世界上有一些工作非常危险、非常恶心、非常痛苦，不过这些工作还是需要人来做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你有没有想过去做一些特别的工作——比如不穿防护衣而成天在下水道里清理垃圾，比如为了医学研究让蚊子把你叮得浑身是包，再或者拿着扫帚爬进烟囱掸烟灰？如果你的脑瓜里闪过类似的想法，那么这本《世界上最糟糕的工作》绝对适合你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作者在书中列举了危险的工作、恶心的工作、有毒的工作、血淋淋的工作和恐怖的工作。比如伐木工人的工作，伐木工人常常在伐木时不小心被参天的树木压倒而身亡；古罗马时代的角斗士为了活命而不得不和野兽、和其他角斗士拼个你死我活；捕鼠人常常在捕捉老鼠时被老鼠咬伤而感染病菌死亡；渔夫也是一项高危工作，特别那些冒着恶劣天气在大海里打捞海鲜的渔夫，据说捕捉阿拉斯加帝王蟹的渔夫里每周都会有一人死亡……除此之外，还有人每天要与血淋淋的人体打交道，比如医生；还有和死尸打交道的，比如刽子手；士兵也是一项十分危险的工作，比如拿破仑派出六十多万士兵前往俄罗斯征战，结果因为严寒冻死无数，最后得以返回法国的只有几万人；还有第一次世界大战和第二次世界大战，死亡的人数也不计其数…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除了讲述这些特别的职业外，作者还简略地交代了这些工作在现代的发展，承认时代的进步让这些工作的安全设施有了进步，但是其危险性依然存在。这本有趣的作品无疑让孩子们大开眼界，从另一个角度看待人们从事的工作。说不定他们还会想一想，他们是不是会对这些工作感兴趣呢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者简介</w:t>
      </w:r>
      <w:r>
        <w:rPr>
          <w:b/>
          <w:bCs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特蕾西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特纳（</w:t>
      </w:r>
      <w:r>
        <w:rPr>
          <w:b/>
          <w:bCs/>
          <w:color w:val="000000"/>
          <w:szCs w:val="21"/>
        </w:rPr>
        <w:t>Tracey Turner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英国童书作家，已出版三十多部童书作品，涉及题材极为广泛，包括说脏话等日常生活小事到宇宙历史等大课题。她的作品包括畅销作《</w:t>
      </w:r>
      <w:r>
        <w:rPr>
          <w:bCs/>
          <w:i/>
          <w:color w:val="000000"/>
          <w:szCs w:val="21"/>
        </w:rPr>
        <w:t>101 Things You Need to Know</w:t>
      </w:r>
      <w:r>
        <w:rPr>
          <w:bCs/>
          <w:color w:val="000000"/>
          <w:szCs w:val="21"/>
        </w:rPr>
        <w:t>》、《</w:t>
      </w:r>
      <w:r>
        <w:rPr>
          <w:bCs/>
          <w:i/>
          <w:color w:val="000000"/>
          <w:szCs w:val="21"/>
        </w:rPr>
        <w:t>Comic Strip</w:t>
      </w:r>
      <w:r>
        <w:rPr>
          <w:bCs/>
          <w:color w:val="000000"/>
          <w:szCs w:val="21"/>
        </w:rPr>
        <w:t>》系列、《</w:t>
      </w:r>
      <w:r>
        <w:rPr>
          <w:bCs/>
          <w:i/>
          <w:color w:val="000000"/>
          <w:szCs w:val="21"/>
        </w:rPr>
        <w:t>Dreadful Fates</w:t>
      </w:r>
      <w:r>
        <w:rPr>
          <w:bCs/>
          <w:color w:val="000000"/>
          <w:szCs w:val="21"/>
        </w:rPr>
        <w:t>》等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目前她与丈夫儿子住在巴斯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character" w:styleId="By">
    <w:name w:val="b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9-25T04:39:00Z</dcterms:modified>
  <cp:revision>42</cp:revision>
  <dc:subject/>
  <dc:title>新 书 推 荐</dc:title>
</cp:coreProperties>
</file>