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美丽之外：好莱坞女星的保养秘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eyond the Cleav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aquel Wel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Weinste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Vigliano</w:t>
      </w:r>
      <w:r>
        <w:rPr>
          <w:b/>
          <w:bCs/>
          <w:lang w:val="it-IT"/>
        </w:rPr>
        <w:t>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it-IT"/>
        </w:rPr>
      </w:pPr>
      <w:r>
        <w:rPr>
          <w:b/>
          <w:bCs/>
        </w:rPr>
        <w:t>出版日期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2010</w:t>
      </w:r>
      <w:r>
        <w:rPr>
          <w:b/>
          <w:bCs/>
        </w:rPr>
        <w:t>年</w:t>
      </w:r>
      <w:r>
        <w:rPr>
          <w:b/>
          <w:bCs/>
          <w:lang w:val="it-IT"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本书部分算是自传性质，部分可归为个人哲学，全书充满了各年龄段女性实用建议。</w:t>
      </w:r>
      <w:r>
        <w:rPr>
          <w:b/>
          <w:bCs/>
        </w:rPr>
        <w:t>Raquel Welch</w:t>
      </w:r>
      <w:r>
        <w:rPr/>
        <w:t>的</w:t>
      </w:r>
      <w:r>
        <w:rPr>
          <w:bCs/>
          <w:i/>
        </w:rPr>
        <w:t>Beyond the Cleavage</w:t>
      </w:r>
      <w:r>
        <w:rPr/>
        <w:t>并不单单为了娱乐，所给建议也并非平淡无奇之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是在百万年前的鹰巢中孵出，她却穿上了剪裁吝啬的皮质比基尼；也不曾想作为女性美的代言者出名，然而，多年以来，当她作为男人的梦中情人迈进好莱坞之后，却因美貌和性吸引力而著称。作为一个注重隐私的人，她却一直允许公众自由的评价她的公众形象。现在，</w:t>
      </w:r>
      <w:r>
        <w:rPr/>
        <w:t>Raquel Welch</w:t>
      </w:r>
      <w:r>
        <w:rPr/>
        <w:t>准备好了——向公众展露真实的自我。此外，后见之明和个人经历使她有足够的力量来分享作为一个女人的艺术，从这本书中，男人也将发现究竟是什么令自己对这个女人着迷，这还真是一件有启迪意义的快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本书中，</w:t>
      </w:r>
      <w:r>
        <w:rPr/>
        <w:t>Raquel Welch</w:t>
      </w:r>
      <w:r>
        <w:rPr/>
        <w:t>向女性读者们倾述了作为女性自己在很多方面的观点——爱、性、风格、健康、体型、职业、家庭、原谅、年龄和变老。回顾自己的生命历程，让读者了解她的童年，以及她多变的父亲；她的初恋、结婚和离婚；作为职业女性和单亲妈妈，她在好莱坞的挣扎；作为演员为得到角色和赢得尊重而进行的斗争；她那无畏的不隐瞒年龄的决定等等。展望未来的日子，她又向女性读者们提供了每个十字路口上能指导自己人生的指南针，提供了从度过空巢期迈进更年期，或是与比自己大或者小的男人们约会的建议。为使婴儿潮一代的人们更有信心，她对如何保持生活激情和积极的心态迈过五十岁提出了精华建议，并吐露了她自己保有靓丽头发和美好妆容的秘密；更重要的是，她告诫当代年轻的女孩子们保有尊严和自尊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quel</w:t>
      </w:r>
      <w:r>
        <w:rPr/>
        <w:t>以温暖、幽默、坚定和诚恳的语气，讲述了自己如何抗衰老，如何与跟改变自己生活的瑜伽结下不解之缘，以及她自己的健康食谱、皮肤护理方法、时尚感等。本书中的每个句子，都出自</w:t>
      </w:r>
      <w:r>
        <w:rPr/>
        <w:t>Raquel Welch</w:t>
      </w:r>
      <w:r>
        <w:rPr/>
        <w:t>之手，无人捉刀。</w:t>
      </w:r>
      <w:r>
        <w:rPr>
          <w:bCs/>
          <w:i/>
        </w:rPr>
        <w:t>Beyond the Cleavage</w:t>
      </w:r>
      <w:r>
        <w:rPr/>
        <w:t>是她送给那些想拥有闪耀外在和安宁内在的女子们最好的礼物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bCs/>
        </w:rPr>
      </w:pPr>
      <w:r>
        <w:rPr>
          <w:bCs/>
        </w:rPr>
        <w:t>Raquel Welch</w:t>
      </w:r>
      <w:r>
        <w:rPr>
          <w:bCs/>
        </w:rPr>
        <w:t>是国际公认的美貌偶像和美女演员。最近被提名为世界最美的</w:t>
      </w:r>
      <w:r>
        <w:rPr>
          <w:bCs/>
        </w:rPr>
        <w:t>100</w:t>
      </w:r>
      <w:r>
        <w:rPr>
          <w:bCs/>
        </w:rPr>
        <w:t>人以及</w:t>
      </w:r>
      <w:r>
        <w:rPr>
          <w:bCs/>
        </w:rPr>
        <w:t>GQ25</w:t>
      </w:r>
      <w:r>
        <w:rPr>
          <w:bCs/>
        </w:rPr>
        <w:t>名最性感女影星之一。目前居住在洛杉矶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1:37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