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你已经知道如何成为卓越者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英文书名</w:t>
      </w:r>
      <w:r>
        <w:rPr>
          <w:rFonts w:cs="宋体" w:ascii="宋体" w:hAnsi="宋体"/>
          <w:b/>
          <w:bCs/>
        </w:rPr>
        <w:t>:</w:t>
      </w:r>
      <w:r>
        <w:rPr/>
        <w:t xml:space="preserve"> </w:t>
      </w:r>
      <w:r>
        <w:rPr>
          <w:b/>
          <w:bCs/>
          <w:szCs w:val="21"/>
        </w:rPr>
        <w:t>You Already Know How to Be Gre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  <w:szCs w:val="21"/>
        </w:rPr>
        <w:t>Alan F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</w:rPr>
        <w:t>Portfoli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color w:val="000000"/>
          <w:szCs w:val="21"/>
        </w:rPr>
        <w:t>256</w:t>
      </w:r>
      <w:r>
        <w:rPr>
          <w:b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一个国家级的顶级教练表现出的大胆的新方法。</w:t>
      </w:r>
    </w:p>
    <w:p>
      <w:pPr>
        <w:pStyle w:val="Normal"/>
        <w:widowControl/>
        <w:ind w:firstLine="420"/>
        <w:rPr>
          <w:rFonts w:cs="宋体"/>
          <w:bCs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努力提高自己的过程中——在运动场，办公室，甚至家里——大多数人为了达到下一层次而寻找新信息。他们阅读书籍，参加课程，或者雇佣专家为他们做出规划。</w:t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是艾伦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范恩（一个有造诣的网球、高尔夫和高管教练，著名的最佳表演专家）相信这个“由外而内”的方法恰恰阻碍了我们在工作中的优异表现。他发现：提高绩效最大的障碍不是不知道做什么，而是难以思考你已经知道了什么。事实上，那些助你进步的提示和工具干扰了你的关注力。</w:t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范恩提出了一个简单且被证实的方法来获得突破性的成就。一开始，通过</w:t>
      </w:r>
      <w:r>
        <w:rPr>
          <w:color w:val="000000"/>
          <w:kern w:val="0"/>
          <w:szCs w:val="21"/>
        </w:rPr>
        <w:t>G.R.O.W</w:t>
      </w:r>
      <w:r>
        <w:rPr>
          <w:color w:val="000000"/>
          <w:kern w:val="0"/>
          <w:szCs w:val="21"/>
        </w:rPr>
        <w:t>（目标、现实、选择、前方的路）过程减少阻碍你的潜能的那些干涉因素。</w:t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无论你是谁，无论你在做什么，《你已经知道如何成为卓越者》都会帮助你消除实现目标的阻碍。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艾伦</w:t>
      </w:r>
      <w:r>
        <w:rPr>
          <w:rFonts w:cs="宋体" w:ascii="宋体" w:hAnsi="宋体"/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范恩（</w:t>
      </w:r>
      <w:r>
        <w:rPr>
          <w:b/>
          <w:szCs w:val="21"/>
        </w:rPr>
        <w:t>Alan Fine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全方位发展（</w:t>
      </w:r>
      <w:r>
        <w:rPr>
          <w:szCs w:val="21"/>
        </w:rPr>
        <w:t>InsideOut Development</w:t>
      </w:r>
      <w:r>
        <w:rPr>
          <w:color w:val="000000"/>
          <w:kern w:val="0"/>
          <w:szCs w:val="21"/>
        </w:rPr>
        <w:t>）的主席，全方位发展提供训练课程、行政辅导和组织咨询。他的方法对于提高绩效来说非常有用，世界上许多行业中最富盛名的组织都采纳了这些方法，这些组织包括</w:t>
      </w:r>
      <w:r>
        <w:rPr>
          <w:color w:val="000000"/>
          <w:kern w:val="0"/>
          <w:szCs w:val="21"/>
        </w:rPr>
        <w:t>IBM</w:t>
      </w:r>
      <w:r>
        <w:rPr>
          <w:color w:val="000000"/>
          <w:kern w:val="0"/>
          <w:szCs w:val="21"/>
        </w:rPr>
        <w:t>、美国国家航空航天局、霍尼韦尔、保洁、</w:t>
      </w:r>
      <w:r>
        <w:rPr>
          <w:color w:val="000000"/>
          <w:kern w:val="0"/>
          <w:szCs w:val="21"/>
        </w:rPr>
        <w:t>盖普</w:t>
      </w:r>
      <w:r>
        <w:rPr>
          <w:color w:val="000000"/>
          <w:kern w:val="0"/>
          <w:szCs w:val="21"/>
        </w:rPr>
        <w:t>和可口可乐。范恩现在居住在犹他州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5T09:02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