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62865</wp:posOffset>
            </wp:positionV>
            <wp:extent cx="2171700" cy="192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文书名：《</w:t>
      </w:r>
      <w:r>
        <w:rPr>
          <w:rFonts w:cs="宋体;SimSun"/>
          <w:b/>
          <w:bCs/>
          <w:color w:val="000000"/>
          <w:szCs w:val="21"/>
        </w:rPr>
        <w:t>赫尔曼的信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>Herman</w:t>
      </w:r>
      <w:r>
        <w:rPr>
          <w:rFonts w:cs="宋体;SimSun"/>
          <w:b/>
          <w:bCs/>
          <w:color w:val="000000"/>
          <w:szCs w:val="21"/>
        </w:rPr>
        <w:t>'</w:t>
      </w:r>
      <w:r>
        <w:rPr>
          <w:rFonts w:cs="宋体;SimSun"/>
          <w:b/>
          <w:bCs/>
          <w:color w:val="000000"/>
          <w:szCs w:val="21"/>
        </w:rPr>
        <w:t>s Le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Tom Percival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9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棕熊赫尔曼和浣熊亨利是从小的玩伴，两人几乎形影不离、亲密无间。可是终于有一天，亨利因为搬家与赫尔曼分离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赫尔曼非常想念亨利，可是一想起亨利搬入新家后忙着结交新朋友，而留他孤苦伶仃的一个人，他心里就酸酸的，有点嫉妒亨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一天天过去，冬眠的时间到了。赫尔曼戴上眼罩、盖好毛毯，正准备呼呼大睡时，突然传来了一阵敲门声——原来是邮递员送来了亨利的信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赫尔曼立刻心花怒放，无比开心，于是他立刻给亨利回信，然后兴高采烈出门寄信去了可是，冬天来临，大雪封山，他家附近的邮局关门了。这可怎么办？赫尔曼脑筋一转，下了一个决定——他准备自己当邮递员，把信亲自给亨利送去！于是他裹上围巾，提起手提箱，揣着信件，冒着风雪出发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他经过企鹅群，跳过冰崖，爬上陡峭的崖壁，滚下雪地</w:t>
      </w:r>
      <w:r>
        <w:rPr>
          <w:color w:val="000000"/>
        </w:rPr>
        <w:t>……</w:t>
      </w:r>
      <w:r>
        <w:rPr>
          <w:color w:val="000000"/>
        </w:rPr>
        <w:t>终于他一不小心撞在了大树桩上，晕过去，进入了冬眠状态。树林里的动物们发现了呼呼大睡的棕熊，不知道该拿他怎么办。幸好他手里的信帮了他。他们按照信上的地址把棕熊邮寄给了浣熊亨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个意外的礼物让亨利惊喜极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终于这两个朋友又团聚了，只是浣熊必须忍受棕熊震耳欲聋的鼾声，等待春天来临时他的朋友从冬眠中醒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b/>
          <w:bCs/>
          <w:color w:val="000000"/>
          <w:szCs w:val="21"/>
        </w:rPr>
        <w:t>汤姆</w:t>
      </w:r>
      <w:r>
        <w:rPr>
          <w:b/>
          <w:bCs/>
          <w:color w:val="000000"/>
          <w:szCs w:val="21"/>
        </w:rPr>
        <w:t xml:space="preserve">· </w:t>
      </w:r>
      <w:r>
        <w:rPr>
          <w:rFonts w:cs="宋体;SimSun"/>
          <w:b/>
          <w:bCs/>
          <w:color w:val="000000"/>
          <w:szCs w:val="21"/>
        </w:rPr>
        <w:t>普西瓦尔（</w:t>
      </w:r>
      <w:r>
        <w:rPr>
          <w:b/>
          <w:bCs/>
          <w:color w:val="000000"/>
          <w:szCs w:val="21"/>
        </w:rPr>
        <w:t>Tom Percival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91440</wp:posOffset>
            </wp:positionV>
            <wp:extent cx="906145" cy="1195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出生在英格兰什罗普郡，在一辆没有电、自来水和暖气的大篷车上长大，但是借着煤气灯的火光，爱上了阅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他写作、绘画了多本图画书，包括《</w:t>
      </w:r>
      <w:r>
        <w:rPr>
          <w:bCs/>
          <w:i/>
          <w:color w:val="000000"/>
          <w:szCs w:val="21"/>
        </w:rPr>
        <w:t>Tobias and the Super Spooky Ghost Book</w:t>
      </w:r>
      <w:r>
        <w:rPr>
          <w:rFonts w:cs="宋体;SimSun"/>
          <w:bCs/>
          <w:color w:val="000000"/>
          <w:szCs w:val="21"/>
        </w:rPr>
        <w:t>》、《</w:t>
      </w:r>
      <w:r>
        <w:rPr>
          <w:bCs/>
          <w:i/>
          <w:color w:val="000000"/>
          <w:szCs w:val="21"/>
        </w:rPr>
        <w:t>A Home for Mr Tipps</w:t>
      </w:r>
      <w:r>
        <w:rPr>
          <w:rFonts w:cs="宋体;SimSun"/>
          <w:bCs/>
          <w:color w:val="000000"/>
          <w:szCs w:val="21"/>
        </w:rPr>
        <w:t>》、《</w:t>
      </w:r>
      <w:r>
        <w:rPr>
          <w:bCs/>
          <w:i/>
          <w:color w:val="000000"/>
          <w:szCs w:val="21"/>
        </w:rPr>
        <w:t>Jack's AMAZING Shadow</w:t>
      </w:r>
      <w:r>
        <w:rPr>
          <w:rFonts w:cs="宋体;SimSun"/>
          <w:bCs/>
          <w:color w:val="000000"/>
          <w:szCs w:val="21"/>
        </w:rPr>
        <w:t>》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目前他与女友和两个儿子生活在一起。</w:t>
      </w:r>
    </w:p>
    <w:p>
      <w:pPr>
        <w:pStyle w:val="Normal"/>
        <w:tabs>
          <w:tab w:val="clear" w:pos="420"/>
          <w:tab w:val="left" w:pos="5670" w:leader="none"/>
        </w:tabs>
        <w:ind w:firstLine="4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400675" cy="3057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6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3-09-03T09:08:00Z</dcterms:modified>
  <cp:revision>35</cp:revision>
  <dc:subject/>
  <dc:title>新 书 推 荐</dc:title>
</cp:coreProperties>
</file>